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за 2023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Проект </w:t>
      </w:r>
      <w:r>
        <w:rPr>
          <w:i/>
          <w:sz w:val="26"/>
          <w:u w:val="single"/>
        </w:rPr>
        <w:t>региональный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Наименование проекта </w:t>
      </w:r>
      <w:r>
        <w:rPr>
          <w:sz w:val="26"/>
          <w:u w:val="single"/>
        </w:rPr>
        <w:t>«Детский сад для детей: развивающая оценка качества дошкольного образования»</w:t>
      </w:r>
      <w:r>
        <w:rPr>
          <w:sz w:val="26"/>
        </w:rPr>
        <w:t xml:space="preserve"> 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Сроки реализации </w:t>
      </w:r>
      <w:r>
        <w:rPr>
          <w:sz w:val="26"/>
          <w:u w:val="single"/>
        </w:rPr>
        <w:t>2022-2025 декабрь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Научный руководитель </w:t>
      </w:r>
      <w:r>
        <w:rPr>
          <w:sz w:val="26"/>
          <w:u w:val="single"/>
        </w:rPr>
        <w:t>Алфеева Елена Владимировна, доцент кафедры дошкольного и начального общего образования</w:t>
      </w:r>
      <w:r>
        <w:rPr>
          <w:sz w:val="26"/>
        </w:rPr>
        <w:t>______________________________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6"/>
        </w:rPr>
        <w:t xml:space="preserve">Охват участников мероприятиями проекта за отчетный период  </w:t>
      </w:r>
      <w:r>
        <w:rPr>
          <w:rFonts w:eastAsia="Calibri"/>
          <w:sz w:val="28"/>
          <w:szCs w:val="28"/>
          <w:u w:val="single"/>
          <w:lang w:eastAsia="en-US"/>
        </w:rPr>
        <w:t>58 площадок</w:t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Ссылка на информационный ресурс по обобщению  и трансляции опыта проекта 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https://doirost.ru/course/view.php?id=908</w:t>
        </w:r>
      </w:hyperlink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гиональный сетевой  инновационный проект «Детский сад для детей: развивающая оценка качества дошкольного образования» (58 площадок)  продолжает свою работу в 2023 году продолжил работу в </w:t>
      </w:r>
      <w:r>
        <w:rPr>
          <w:rFonts w:eastAsia="Calibri"/>
          <w:sz w:val="26"/>
          <w:szCs w:val="26"/>
          <w:lang w:eastAsia="en-US"/>
        </w:rPr>
        <w:t xml:space="preserve"> рамках выполнения Плана мероприятий («Дорожной карты») по развитию региональной системы развития качества дошкольного образования на 2022-2025 годы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Региональная система работы по развитию качества дошкольного образования была представлена на Всероссийских конференциях «Использование инструментария МКДО для развития субъектного оценивания деятельности в системе повышения квалификации педагогов ДОО» 6-7 апреля и «Развитие дошкольного образования на этапе внедрения ФОП ДО» 17-18 апреля (г Москва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В рамках проекта обучено 125 члена управленческих команд по актуальным вопросам (Деятельность управленческой команды ОО по реализации Федеральной образовательной программы дошкольного образования (ФОП ДО); Разработка и реализация программы просветительской деятельности для родителей детей, посещающих ДОО) Для сопровождения процесса внедрения и реализации ФОП ДО на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https://doirost.ru</w:t>
        </w:r>
      </w:hyperlink>
      <w:r>
        <w:rPr>
          <w:rFonts w:eastAsia="Calibri"/>
          <w:sz w:val="26"/>
          <w:szCs w:val="26"/>
          <w:lang w:eastAsia="en-US"/>
        </w:rPr>
        <w:t xml:space="preserve"> открыт ресурс «Организационно-методическое сопровождение реализации Федеральной образовательной программы дошкольного образования ( ФОП ДО) в Курганской области», где проводится вебинары и консультации руководителей и педагогов, в вебинарах приняли участие более 1500 тысяч слушателей </w:t>
      </w:r>
      <w:hyperlink r:id="rId4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https://bbb.doirost.ru/playback/presentation/2.3/c230ab9e3cc8c9f8743e85887b8b57590a7e3fa2-1679464188145</w:t>
        </w:r>
      </w:hyperlink>
      <w:r>
        <w:rPr>
          <w:rFonts w:eastAsia="Calibri"/>
          <w:sz w:val="26"/>
          <w:szCs w:val="26"/>
          <w:lang w:eastAsia="en-US"/>
        </w:rPr>
        <w:t xml:space="preserve">. 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управленческих команд были проведены постоянно-действующий семинар и вебинары «Управленческие решения в построении системной работы организации – программа развития ДОО», в которых приняли участие более 150 руководителей и их заместителей: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12.09.2023 «</w:t>
      </w:r>
      <w:r>
        <w:rPr>
          <w:rFonts w:eastAsia="Calibri"/>
          <w:sz w:val="26"/>
          <w:szCs w:val="26"/>
          <w:lang w:eastAsia="en-US"/>
        </w:rPr>
        <w:t xml:space="preserve">Требования ФОП ДО к организации образовательного процесса в детском саду» </w:t>
      </w:r>
      <w:hyperlink r:id="rId5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https://bbb.doirost.ru/playback/presentation/2.3/86751071e5f980ba6becb5191921c6188e16f85a-1694489111789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 (Алфеева Е.В.)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19.09.2023 «</w:t>
      </w:r>
      <w:r>
        <w:rPr>
          <w:rFonts w:eastAsia="Calibri"/>
          <w:sz w:val="26"/>
          <w:szCs w:val="26"/>
          <w:lang w:eastAsia="en-US"/>
        </w:rPr>
        <w:t>Требования ФОП ДО к организации образовательного процесса в детском саду»</w:t>
      </w:r>
      <w:hyperlink r:id="rId6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https://bbb.doirost.ru/playback/presentation/2.3/86751071e5f980ba6becb5191921c6188e16f85a-1695093267977</w:t>
        </w:r>
      </w:hyperlink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(Алфеева Е.В.)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ДС – «Работа эксперта по отдельным показателям шкал МКДО(взаимодействие с родителями, присмотр и уход, физическое развитие, дошкольники с ОВЗ)»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04.23.2023</w:t>
      </w:r>
      <w:hyperlink r:id="rId7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https://bbb.doirost.ru/playback/presentation/2.3/86751071e5f980ba6becb5191921c6188e16f85a-1701665311407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  (Алфеева Е.В.)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11.12.2023</w:t>
      </w:r>
      <w:hyperlink r:id="rId8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https://bbb.doirost.ru/playback/presentation/2.3/86751071e5f980ba6becb5191921c6188e16f85a-1702278568002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 (Васильева Ю.А.)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13.12.2023</w:t>
      </w:r>
      <w:hyperlink r:id="rId9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https://bbb.doirost.ru/playback/presentation/2.3/86751071e5f980ba6becb5191921c6188e16f85a-1702437532053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 (Васильева Ю.А.)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18.12.2023</w:t>
      </w:r>
      <w:hyperlink r:id="rId10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https://bbb.doirost.ru/playback/presentation/2.3/86751071e5f980ba6becb5191921c6188e16f85a-1702882166346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 (Тихонова Е.А.)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рамках виртуальной школы проведены вебинары по запросам районов Курганской области по развитию качества ДО по развитию качества ДО (более 500 участников). 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14.12.2023 «</w:t>
      </w:r>
      <w:r>
        <w:rPr>
          <w:rFonts w:eastAsia="Calibri"/>
          <w:bCs/>
          <w:sz w:val="26"/>
          <w:szCs w:val="26"/>
          <w:lang w:eastAsia="en-US"/>
        </w:rPr>
        <w:t xml:space="preserve">Проведение самооценки деятельности по шкалам МКДО (познавательное развитие)» </w:t>
      </w:r>
      <w:hyperlink r:id="rId11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https://bbb.doirost.ru/playback/presentation/2.3/86751071e5f980ba6becb5191921c6188e16f85a-1702525236653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 (Лещева М.В.);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22.03.23 «</w:t>
      </w:r>
      <w:r>
        <w:rPr>
          <w:rFonts w:eastAsia="Calibri"/>
          <w:sz w:val="26"/>
          <w:szCs w:val="26"/>
          <w:lang w:eastAsia="en-US"/>
        </w:rPr>
        <w:t>Организационно- методическое сопровождение реализации Федеральной образовательной программы дошкольного образования ( ФОП ДО) в Курганской области»</w:t>
      </w:r>
    </w:p>
    <w:p>
      <w:pPr>
        <w:pStyle w:val="Normal"/>
        <w:spacing w:lineRule="auto" w:line="276" w:before="0" w:after="0"/>
        <w:contextualSpacing/>
        <w:jc w:val="both"/>
        <w:rPr/>
      </w:pPr>
      <w:hyperlink r:id="rId12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https://bbb.doirost.ru/playback/presentation/2.3/c230ab9e3cc8c9f8743e85887b8b57590a7e3fa2-1679464188145</w:t>
        </w:r>
      </w:hyperlink>
      <w:r>
        <w:rPr>
          <w:rFonts w:eastAsia="Calibri"/>
          <w:sz w:val="26"/>
          <w:szCs w:val="26"/>
          <w:lang w:eastAsia="en-US"/>
        </w:rPr>
        <w:t xml:space="preserve"> (Алфеева Е.В.);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31.10.2023 «Управленческий аспект – концепция развития качества дошкольного образования» </w:t>
      </w:r>
      <w:hyperlink r:id="rId13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https://bbb.doirost.ru/playback/presentation/2.3/311b35afcd3eeb26297cac856b250e68dbeed32e-1698731387275</w:t>
        </w:r>
      </w:hyperlink>
      <w:r>
        <w:rPr>
          <w:rFonts w:eastAsia="Calibri"/>
          <w:sz w:val="26"/>
          <w:szCs w:val="26"/>
          <w:lang w:eastAsia="en-US"/>
        </w:rPr>
        <w:t xml:space="preserve"> (Алфеева Е.В.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региональном уровне проведен мониторинг качества дошкольного образования по шкалам МКДО (386 педагогов, 87 руководителей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рошли сертификацию и включены Федеральный реестр экспертов мониторинга качества дошкольного образования 5 экспертов от Курганской области (1 –ведущий эксперт, 4 –начинающие эксперты). Детские сады (10 % выборки от Курганской области 11 ДОО), принимающие участие в мониторинге качества образования на федеральном уровне были проучены на курсах ППК «Особенности проведения внешней экспертизы по шкалам МКДО»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веден федеральный мониторинг внедрения ФОП ДО в Курганской области, ведется федеральный мониторинг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качества дошкольного образования по шкалам МКДО (10%выборка от Курганской области 11 ДОО).</w:t>
      </w:r>
    </w:p>
    <w:p>
      <w:pPr>
        <w:pStyle w:val="Normal"/>
        <w:rPr>
          <w:sz w:val="26"/>
        </w:rPr>
      </w:pPr>
      <w:r>
        <w:rPr>
          <w:sz w:val="26"/>
        </w:rPr>
        <w:t xml:space="preserve">Проект </w:t>
      </w:r>
      <w:r>
        <w:rPr>
          <w:i/>
          <w:sz w:val="26"/>
          <w:u w:val="single"/>
        </w:rPr>
        <w:t>региональный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Наименование проекта </w:t>
      </w:r>
      <w:r>
        <w:rPr>
          <w:sz w:val="26"/>
          <w:u w:val="single"/>
        </w:rPr>
        <w:t>«Региональный проект по внедрению образовательной программы «Вдохновение» в Курганской области»</w:t>
      </w:r>
      <w:r>
        <w:rPr>
          <w:sz w:val="26"/>
        </w:rPr>
        <w:t xml:space="preserve"> 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Сроки реализации </w:t>
      </w:r>
      <w:r>
        <w:rPr>
          <w:sz w:val="26"/>
          <w:u w:val="single"/>
        </w:rPr>
        <w:t>2019-2023 апрель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Научный руководитель </w:t>
      </w:r>
      <w:r>
        <w:rPr>
          <w:sz w:val="26"/>
          <w:u w:val="single"/>
        </w:rPr>
        <w:t>Алфеева Елена Владимировна, доцент кафедры дошкольного и начального общего образования</w:t>
      </w:r>
      <w:r>
        <w:rPr>
          <w:sz w:val="26"/>
        </w:rPr>
        <w:t>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хват участников мероприятиями проекта за отчетный период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Ссылка на информационный ресурс по обобщению  и трансляции опыта проекта </w:t>
      </w:r>
      <w:r>
        <w:rPr>
          <w:rFonts w:eastAsia="Calibri"/>
          <w:sz w:val="26"/>
          <w:szCs w:val="26"/>
          <w:lang w:eastAsia="en-US"/>
        </w:rPr>
        <w:t>(</w:t>
      </w:r>
      <w:hyperlink r:id="rId14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https://vk.com/clubvdoxnovenie.zaural</w:t>
        </w:r>
      </w:hyperlink>
      <w:r>
        <w:rPr>
          <w:rFonts w:eastAsia="Calibri"/>
          <w:sz w:val="26"/>
          <w:szCs w:val="26"/>
          <w:lang w:eastAsia="en-US"/>
        </w:rPr>
        <w:t xml:space="preserve">), </w:t>
      </w:r>
      <w:hyperlink r:id="rId15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https://vdohnovenie.space/projects/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http://zauralonline.ru/rubriki-novostej/obshchestvo/31076-v-zaurale-luchshie-pedagogi-doshkolnogo-obrazovaniya-poluchili-nagrady-za-trud.ht</w:t>
        </w:r>
      </w:hyperlink>
      <w:r>
        <w:rPr>
          <w:rFonts w:eastAsia="Calibri"/>
          <w:sz w:val="26"/>
          <w:szCs w:val="26"/>
          <w:lang w:eastAsia="en-US"/>
        </w:rPr>
        <w:t>)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гиональный сетевой инновационный проект (РСПП)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«Внедрение образовательной программы «Вдохновение» в Курганской области» реализовывался с 2019 год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14.02.2023 «</w:t>
      </w:r>
      <w:r>
        <w:rPr/>
        <w:t xml:space="preserve">О структуре регионального конкурса  «Мой лучший опыт работы в образовательной программе «Вдохновение»» </w:t>
      </w:r>
      <w:hyperlink r:id="rId17">
        <w:r>
          <w:rPr>
            <w:rStyle w:val="InternetLink"/>
            <w:rFonts w:eastAsia="Calibri"/>
            <w:sz w:val="26"/>
            <w:szCs w:val="26"/>
            <w:lang w:eastAsia="en-US"/>
          </w:rPr>
          <w:t>https://bbb.doirost.ru/playback/presentation/2.3/c230ab9e3cc8c9f8743e85887b8b57590a7e3fa2-1676358834124</w:t>
        </w:r>
      </w:hyperlink>
      <w:r>
        <w:rPr>
          <w:rFonts w:eastAsia="Calibri"/>
          <w:sz w:val="26"/>
          <w:szCs w:val="26"/>
          <w:lang w:eastAsia="en-US"/>
        </w:rPr>
        <w:t xml:space="preserve"> (Алфеева Е.В., Васильева Ю.А.)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С 14.02.23 - 28.03.23 был проведен региональный конкурс методических разработок «Мой лучший опыт работы в образовательной программе «Вдохновение». В конкурсе приняли участие более 50 педагогов, 13 финалистов по 7 номинациям.</w:t>
      </w:r>
      <w:r>
        <w:rPr>
          <w:sz w:val="26"/>
          <w:szCs w:val="26"/>
        </w:rPr>
        <w:t xml:space="preserve"> В конкурсе приняли участники регионального проекта («Внедрение образовательной программы «Вдохновение» в Курганской области» (12 площадок, более 150 педагогов) и педагоги ДОО, реализующие в своей работе принципы программы «Вдохновение». Призёрами регионального конкурса «Мой лучший опыт работы в образовательной программе «Вдохновение» стали 13 финалистов – управленческие, педагогические команды и педагоги со своим индивидуальным опытом по восьми номинациям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роект  был завершен 21.04.2023 года (итоговый отчет на ОЭКСИД)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Проект </w:t>
      </w:r>
      <w:r>
        <w:rPr>
          <w:i/>
          <w:sz w:val="26"/>
          <w:u w:val="single"/>
        </w:rPr>
        <w:t>федеральный региональный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Наименование проекта </w:t>
      </w:r>
      <w:r>
        <w:rPr>
          <w:sz w:val="26"/>
          <w:u w:val="single"/>
        </w:rPr>
        <w:t>«Вариативные модели социокультурной образовательной среды для детей младенческого и раннего возраста»</w:t>
      </w:r>
      <w:r>
        <w:rPr>
          <w:sz w:val="26"/>
        </w:rPr>
        <w:t xml:space="preserve"> 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Сроки реализации 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Научный руководитель </w:t>
      </w:r>
      <w:r>
        <w:rPr>
          <w:sz w:val="26"/>
          <w:u w:val="single"/>
        </w:rPr>
        <w:t>Алфеева Елена Владимировна, доцент кафедры дошкольного и начального общего образования</w:t>
      </w:r>
      <w:r>
        <w:rPr>
          <w:sz w:val="26"/>
        </w:rPr>
        <w:t>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хват участников мероприятиями проекта за отчетный период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Ссылка на информационный ресурс по обобщению  и трансляции опыта </w:t>
      </w:r>
      <w:r>
        <w:rPr>
          <w:sz w:val="26"/>
          <w:szCs w:val="26"/>
        </w:rPr>
        <w:t>проекта</w:t>
      </w:r>
      <w:hyperlink r:id="rId18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https://vk.com/club199769037</w:t>
        </w:r>
      </w:hyperlink>
      <w:r>
        <w:rPr>
          <w:sz w:val="26"/>
          <w:szCs w:val="26"/>
        </w:rPr>
        <w:t>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,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гиональный сетевой инновационный проект (РСПП)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«Вариативные модели социокультурной образовательной среды для детей младенческого и раннего возраста» предназначен для педагогов, реализующих программу для детей младенческого и раннего возраста, все участники которого являются площадками и на федеральном уровне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рамках проекта были проведены вебинары по актуальным темам создания региональной модели социокультурной образовательной среды для детей младенческого и раннего возраста и внедрения ФОП ДО, в которых приняли участие более 200 педагогов:</w:t>
      </w:r>
    </w:p>
    <w:p>
      <w:pPr>
        <w:pStyle w:val="Normal"/>
        <w:spacing w:lineRule="auto" w:line="232" w:before="0" w:after="0"/>
        <w:ind w:firstLine="708"/>
        <w:contextualSpacing/>
        <w:jc w:val="both"/>
        <w:rPr/>
      </w:pPr>
      <w:r>
        <w:rPr>
          <w:bCs/>
          <w:sz w:val="26"/>
          <w:szCs w:val="26"/>
        </w:rPr>
        <w:t>07.06.23 «</w:t>
      </w:r>
      <w:r>
        <w:rPr>
          <w:sz w:val="26"/>
          <w:szCs w:val="26"/>
        </w:rPr>
        <w:t xml:space="preserve">Внедрение ФОП ДО в образовательной области «Познавательное развитие» </w:t>
      </w:r>
      <w:hyperlink r:id="rId19">
        <w:r>
          <w:rPr>
            <w:rStyle w:val="InternetLink"/>
            <w:bCs/>
            <w:color w:val="0000FF"/>
            <w:sz w:val="26"/>
            <w:szCs w:val="26"/>
            <w:u w:val="single"/>
          </w:rPr>
          <w:t>https://bbb.doirost.ru/playback/presentation/2.3/c230ab9e3cc8c9f8743e85887b8b57590a7e3fa2-1686119350765</w:t>
        </w:r>
      </w:hyperlink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; </w:t>
      </w:r>
    </w:p>
    <w:p>
      <w:pPr>
        <w:pStyle w:val="Normal"/>
        <w:spacing w:lineRule="auto" w:line="232" w:before="0" w:after="0"/>
        <w:ind w:firstLine="708"/>
        <w:contextualSpacing/>
        <w:jc w:val="both"/>
        <w:rPr/>
      </w:pPr>
      <w:r>
        <w:rPr>
          <w:bCs/>
          <w:sz w:val="26"/>
          <w:szCs w:val="26"/>
        </w:rPr>
        <w:t xml:space="preserve">14.06.23 </w:t>
      </w:r>
      <w:r>
        <w:rPr>
          <w:sz w:val="26"/>
          <w:szCs w:val="26"/>
        </w:rPr>
        <w:t xml:space="preserve">«Создание региональной модели социокультурной образовательной среды для детей младенческого и раннего возраста. Внедрение ФОП ДО»   </w:t>
      </w:r>
      <w:hyperlink r:id="rId20">
        <w:r>
          <w:rPr>
            <w:rStyle w:val="InternetLink"/>
            <w:bCs/>
            <w:color w:val="0000FF"/>
            <w:sz w:val="26"/>
            <w:szCs w:val="26"/>
            <w:u w:val="single"/>
          </w:rPr>
          <w:t>https://bbb.doirost.ru/playback/presentation/2.3/c230ab9e3cc8c9f8743e85887b8b57590a7e3fa2-1686727161649</w:t>
        </w:r>
      </w:hyperlink>
      <w:r>
        <w:rPr>
          <w:bCs/>
          <w:sz w:val="26"/>
          <w:szCs w:val="26"/>
        </w:rPr>
        <w:t>;</w:t>
      </w:r>
    </w:p>
    <w:p>
      <w:pPr>
        <w:pStyle w:val="Normal"/>
        <w:spacing w:lineRule="auto" w:line="232" w:before="0" w:after="0"/>
        <w:ind w:firstLine="708"/>
        <w:contextualSpacing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16.06.23 «</w:t>
      </w:r>
      <w:r>
        <w:rPr>
          <w:sz w:val="26"/>
          <w:szCs w:val="26"/>
        </w:rPr>
        <w:t>Внедрение ФОП ДО в образовательной области «Физическое развитие»</w:t>
      </w:r>
      <w:r>
        <w:rPr>
          <w:color w:val="FF0000"/>
          <w:sz w:val="26"/>
          <w:szCs w:val="26"/>
        </w:rPr>
        <w:t xml:space="preserve"> </w:t>
      </w:r>
      <w:hyperlink r:id="rId21">
        <w:r>
          <w:rPr>
            <w:rStyle w:val="InternetLink"/>
            <w:rFonts w:eastAsia="Calibri"/>
            <w:bCs/>
            <w:color w:val="0000FF"/>
            <w:sz w:val="26"/>
            <w:szCs w:val="26"/>
            <w:u w:val="single"/>
            <w:lang w:eastAsia="en-US"/>
          </w:rPr>
          <w:t>https://bbb.doirost.ru/playback/presentation/2.3/c230ab9e3cc8c9f8743e85887b8b57590a7e3fa2-1686887455856</w:t>
        </w:r>
      </w:hyperlink>
      <w:r>
        <w:rPr>
          <w:rFonts w:eastAsia="Calibri"/>
          <w:bCs/>
          <w:sz w:val="26"/>
          <w:szCs w:val="26"/>
          <w:lang w:eastAsia="en-US"/>
        </w:rPr>
        <w:t>.</w:t>
      </w:r>
      <w:r>
        <w:rPr>
          <w:rFonts w:eastAsia="Calibri"/>
          <w:bCs/>
          <w:color w:val="FF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В  постоянно-действующем семинаре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«</w:t>
      </w:r>
      <w:r>
        <w:rPr>
          <w:rFonts w:eastAsia="Calibri"/>
          <w:sz w:val="26"/>
          <w:szCs w:val="26"/>
          <w:lang w:eastAsia="en-US"/>
        </w:rPr>
        <w:t xml:space="preserve">Организация деятельности педагогов по обеспечению качества присмотра и ухода за детьми раннего возраста» приняли участие 140 педагогов, </w:t>
      </w:r>
      <w:r>
        <w:rPr>
          <w:rFonts w:eastAsia="Calibri"/>
          <w:bCs/>
          <w:sz w:val="26"/>
          <w:szCs w:val="26"/>
          <w:lang w:eastAsia="en-US"/>
        </w:rPr>
        <w:t xml:space="preserve">работающие с детьми младенческого и раннего возраста: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05.12.2023</w:t>
      </w:r>
      <w:hyperlink r:id="rId22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https://bbb.doirost.ru/playback/presentation/2.3/267c15f730d22e8b87199e7c5843283e14554ada-1701753236632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 (Васильева Ю.А.),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07.12.202</w:t>
      </w:r>
      <w:hyperlink r:id="rId23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https://bbb.doirost.ru/playback/presentation/2.3/267c15f730d22e8b87199e7c5843283e14554ada-1701933238987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 (Тихонова Е.А.),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19.12.2023</w:t>
      </w:r>
      <w:hyperlink r:id="rId24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https://bbb.doirost.ru/playback/presentation/2.3/267c15f730d22e8b87199e7c5843283e14554ada-1702957487876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 (Лещева М.В.)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рамках курсовых мероприятий на </w:t>
      </w:r>
      <w:hyperlink r:id="rId25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https://doirost.ru/course/index.php?categoryid=10</w:t>
        </w:r>
      </w:hyperlink>
      <w:r>
        <w:rPr>
          <w:rFonts w:eastAsia="Calibri"/>
          <w:sz w:val="26"/>
          <w:szCs w:val="26"/>
          <w:lang w:eastAsia="en-US"/>
        </w:rPr>
        <w:t xml:space="preserve"> проведен мониторинг по шкалам МКДО 0-3 ITERS-3. В мониторинге приняли участие более 200 педагогов групп раннего возраста. На основании мониторинга были выявлены профессиональные дефициты и педагогам предложены ИОМы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Был обобщен опыт 37 педагогов  на странице открытого клуба «Теремок Зауралье»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веден региональный конкурс методических разработок «Социокультурная среда, использование пространства детского сада для развития детей  раннего возраста»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24.05.23-15.09.23 в конкурсе приняли участие более 30 педагогов раннего возраста, 10 педагогов получили дипломы в 2 номинациях.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7.02.23 был представлен промежуточный отчет на ОЭКСИД. Проект реализуется до конца 2024 год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rost.ru/course/view.php?id=908" TargetMode="External"/><Relationship Id="rId3" Type="http://schemas.openxmlformats.org/officeDocument/2006/relationships/hyperlink" Target="https://doirost.ru/" TargetMode="External"/><Relationship Id="rId4" Type="http://schemas.openxmlformats.org/officeDocument/2006/relationships/hyperlink" Target="https://bbb.doirost.ru/playback/presentation/2.3/c230ab9e3cc8c9f8743e85887b8b57590a7e3fa2-1679464188145" TargetMode="External"/><Relationship Id="rId5" Type="http://schemas.openxmlformats.org/officeDocument/2006/relationships/hyperlink" Target="https://bbb.doirost.ru/playback/presentation/2.3/86751071e5f980ba6becb5191921c6188e16f85a-1694489111789" TargetMode="External"/><Relationship Id="rId6" Type="http://schemas.openxmlformats.org/officeDocument/2006/relationships/hyperlink" Target="https://bbb.doirost.ru/playback/presentation/2.3/86751071e5f980ba6becb5191921c6188e16f85a-1695093267977" TargetMode="External"/><Relationship Id="rId7" Type="http://schemas.openxmlformats.org/officeDocument/2006/relationships/hyperlink" Target="https://bbb.doirost.ru/playback/presentation/2.3/86751071e5f980ba6becb5191921c6188e16f85a-1701665311407" TargetMode="External"/><Relationship Id="rId8" Type="http://schemas.openxmlformats.org/officeDocument/2006/relationships/hyperlink" Target="https://bbb.doirost.ru/playback/presentation/2.3/86751071e5f980ba6becb5191921c6188e16f85a-1702278568002" TargetMode="External"/><Relationship Id="rId9" Type="http://schemas.openxmlformats.org/officeDocument/2006/relationships/hyperlink" Target="https://bbb.doirost.ru/playback/presentation/2.3/86751071e5f980ba6becb5191921c6188e16f85a-1702437532053" TargetMode="External"/><Relationship Id="rId10" Type="http://schemas.openxmlformats.org/officeDocument/2006/relationships/hyperlink" Target="https://bbb.doirost.ru/playback/presentation/2.3/86751071e5f980ba6becb5191921c6188e16f85a-1702882166346" TargetMode="External"/><Relationship Id="rId11" Type="http://schemas.openxmlformats.org/officeDocument/2006/relationships/hyperlink" Target="https://bbb.doirost.ru/playback/presentation/2.3/86751071e5f980ba6becb5191921c6188e16f85a-1702525236653" TargetMode="External"/><Relationship Id="rId12" Type="http://schemas.openxmlformats.org/officeDocument/2006/relationships/hyperlink" Target="https://bbb.doirost.ru/playback/presentation/2.3/c230ab9e3cc8c9f8743e85887b8b57590a7e3fa2-1679464188145" TargetMode="External"/><Relationship Id="rId13" Type="http://schemas.openxmlformats.org/officeDocument/2006/relationships/hyperlink" Target="https://bbb.doirost.ru/playback/presentation/2.3/311b35afcd3eeb26297cac856b250e68dbeed32e-1698731387275" TargetMode="External"/><Relationship Id="rId14" Type="http://schemas.openxmlformats.org/officeDocument/2006/relationships/hyperlink" Target="https://vk.com/clubvdoxnovenie.zaural" TargetMode="External"/><Relationship Id="rId15" Type="http://schemas.openxmlformats.org/officeDocument/2006/relationships/hyperlink" Target="https://vdohnovenie.space/projects/" TargetMode="External"/><Relationship Id="rId16" Type="http://schemas.openxmlformats.org/officeDocument/2006/relationships/hyperlink" Target="http://zauralonline.ru/rubriki-novostej/obshchestvo/31076-v-zaurale-luchshie-pedagogi-doshkolnogo-obrazovaniya-poluchili-nagrady-za-trud.ht" TargetMode="External"/><Relationship Id="rId17" Type="http://schemas.openxmlformats.org/officeDocument/2006/relationships/hyperlink" Target="https://bbb.doirost.ru/playback/presentation/2.3/c230ab9e3cc8c9f8743e85887b8b57590a7e3fa2-1676358834124" TargetMode="External"/><Relationship Id="rId18" Type="http://schemas.openxmlformats.org/officeDocument/2006/relationships/hyperlink" Target="https://vk.com/club199769037" TargetMode="External"/><Relationship Id="rId19" Type="http://schemas.openxmlformats.org/officeDocument/2006/relationships/hyperlink" Target="https://bbb.doirost.ru/playback/presentation/2.3/c230ab9e3cc8c9f8743e85887b8b57590a7e3fa2-1686119350765" TargetMode="External"/><Relationship Id="rId20" Type="http://schemas.openxmlformats.org/officeDocument/2006/relationships/hyperlink" Target="https://bbb.doirost.ru/playback/presentation/2.3/c230ab9e3cc8c9f8743e85887b8b57590a7e3fa2-1686727161649" TargetMode="External"/><Relationship Id="rId21" Type="http://schemas.openxmlformats.org/officeDocument/2006/relationships/hyperlink" Target="https://bbb.doirost.ru/playback/presentation/2.3/c230ab9e3cc8c9f8743e85887b8b57590a7e3fa2-1686887455856" TargetMode="External"/><Relationship Id="rId22" Type="http://schemas.openxmlformats.org/officeDocument/2006/relationships/hyperlink" Target="https://bbb.doirost.ru/playback/presentation/2.3/267c15f730d22e8b87199e7c5843283e14554ada-1701753236632" TargetMode="External"/><Relationship Id="rId23" Type="http://schemas.openxmlformats.org/officeDocument/2006/relationships/hyperlink" Target="https://bbb.doirost.ru/playback/presentation/2.3/267c15f730d22e8b87199e7c5843283e14554ada-1701933238987" TargetMode="External"/><Relationship Id="rId24" Type="http://schemas.openxmlformats.org/officeDocument/2006/relationships/hyperlink" Target="https://bbb.doirost.ru/playback/presentation/2.3/267c15f730d22e8b87199e7c5843283e14554ada-1702957487876" TargetMode="External"/><Relationship Id="rId25" Type="http://schemas.openxmlformats.org/officeDocument/2006/relationships/hyperlink" Target="https://doirost.ru/course/index.php?categoryid=10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32:00Z</dcterms:created>
  <dc:creator>Rogova</dc:creator>
  <dc:description/>
  <cp:keywords/>
  <dc:language>en-US</dc:language>
  <cp:lastModifiedBy>user</cp:lastModifiedBy>
  <cp:lastPrinted>2014-12-30T12:18:00Z</cp:lastPrinted>
  <dcterms:modified xsi:type="dcterms:W3CDTF">2024-01-17T08:02:00Z</dcterms:modified>
  <cp:revision>44</cp:revision>
  <dc:subject/>
  <dc:title/>
</cp:coreProperties>
</file>