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юнь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еневский 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. ГБПОУ «Альменевский аграрно-технологически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МКОУ «Танрыкул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КОУ «Альмене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МКОУ «Катай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. МКОУ </w:t>
            </w:r>
            <w:r>
              <w:rPr>
                <w:rFonts w:cs="Arial" w:ascii="Arial" w:hAnsi="Arial"/>
                <w:color w:val="000000"/>
              </w:rPr>
              <w:t>«Альмене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КДОУ </w:t>
            </w:r>
            <w:r>
              <w:rPr>
                <w:rFonts w:cs="Arial" w:ascii="Arial" w:hAnsi="Arial"/>
                <w:color w:val="000000"/>
              </w:rPr>
              <w:t>«Детский сад № 2 «Аленушка»</w:t>
            </w:r>
            <w:r>
              <w:rPr>
                <w:rFonts w:cs="Arial" w:ascii="Arial" w:hAnsi="Arial"/>
              </w:rPr>
              <w:t xml:space="preserve"> Альмен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униципальное казенное общеобразовательное учреждение «Боровская средняя общеобразовательная школа» Белозер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.МКОУ  «Белозерская средняя общеобразовательная школа им. В. Н. Коробейник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>
          <w:trHeight w:val="1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.МКОУ «Боровская средняя общеобразовательная школа» Белозер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МКОУ </w:t>
            </w:r>
            <w:r>
              <w:rPr>
                <w:rFonts w:cs="Arial" w:ascii="Arial" w:hAnsi="Arial"/>
              </w:rPr>
              <w:t>«Белозерская средняя общеобразовательная школа им. Коробейник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МКОУ </w:t>
            </w:r>
            <w:r>
              <w:rPr>
                <w:rFonts w:cs="Arial" w:ascii="Arial" w:hAnsi="Arial"/>
              </w:rPr>
              <w:t xml:space="preserve">«Белозерская </w:t>
            </w:r>
            <w:r>
              <w:rPr>
                <w:rFonts w:cs="Arial" w:ascii="Arial" w:hAnsi="Arial"/>
                <w:color w:val="000000"/>
              </w:rPr>
              <w:t>средняя общеобразовательная школа</w:t>
            </w:r>
            <w:r>
              <w:rPr>
                <w:rFonts w:cs="Arial" w:ascii="Arial" w:hAnsi="Arial"/>
              </w:rPr>
              <w:t xml:space="preserve"> им. В.Н. Коробейник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6. МКДОУ Белозерский детский сад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гаш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highlight w:val="yellow"/>
              </w:rPr>
              <w:t>. ГБПОУ</w:t>
            </w:r>
            <w:r>
              <w:rPr>
                <w:rFonts w:cs="Arial" w:ascii="Arial" w:hAnsi="Arial"/>
                <w:highlight w:val="yellow"/>
              </w:rPr>
              <w:t xml:space="preserve"> «Варгашинский образовательный центр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униципальное казенное общеобразовательное учреждение «Варгашинская средняя общеобразовательная школа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ОУ «Варгашинская средняя общеобразовательная школа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КОУ «Варгашинская средняя школа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МКОУ «Мост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.МКДОУ </w:t>
            </w:r>
            <w:r>
              <w:rPr>
                <w:rFonts w:cs="Arial" w:ascii="Arial" w:hAnsi="Arial"/>
                <w:color w:val="000000"/>
              </w:rPr>
              <w:t>«Детский сад «Колосок» рабочего поселка Варгаш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.МКДОУ </w:t>
            </w:r>
            <w:r>
              <w:rPr>
                <w:rFonts w:cs="Arial" w:ascii="Arial" w:hAnsi="Arial"/>
                <w:color w:val="000000"/>
              </w:rPr>
              <w:t>«Детский сад  «Ромашка» » рабочего поселка Варгаш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8.МКДОУ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«Рябинушка» рабочего поселка «Варгаш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КОУ «Варгашинская средняя общеобразовательная школа №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МКДОУ «Детский сад комбинированного вида «Колосок» Варгаши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МКДОУ «Варгашинская  </w:t>
            </w:r>
            <w:r>
              <w:rPr>
                <w:rFonts w:cs="Arial" w:ascii="Arial" w:hAnsi="Arial"/>
                <w:color w:val="000000"/>
              </w:rPr>
              <w:t>средняя общеобразовательная школа</w:t>
            </w:r>
            <w:r>
              <w:rPr>
                <w:rFonts w:cs="Arial" w:ascii="Arial" w:hAnsi="Arial"/>
              </w:rPr>
              <w:t xml:space="preserve">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МКД ОУ  </w:t>
            </w:r>
            <w:r>
              <w:rPr>
                <w:rFonts w:cs="Arial" w:ascii="Arial" w:hAnsi="Arial"/>
                <w:color w:val="000000"/>
              </w:rPr>
              <w:t>«Детский сад «Колосок» р.п. Варга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МКДОУ </w:t>
            </w:r>
            <w:r>
              <w:rPr>
                <w:rFonts w:cs="Arial" w:ascii="Arial" w:hAnsi="Arial"/>
                <w:color w:val="000000"/>
              </w:rPr>
              <w:t>Детский сад комбинированного вида «Рябинушка» р.п. «Варгаш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МКДОУ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«Ромашка» р.п. «Варга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 МКОУ «Верхнесуерская средняя общеобразовательная школа»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.МКОУ «Варгашинская средняя общеобразовательная школа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МКОУ «Мостовская СО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eastAsia="Calibri" w:cs="Arial" w:ascii="Arial" w:hAnsi="Arial"/>
              </w:rPr>
              <w:t xml:space="preserve"> МКОУ «Варгашин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редня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бщеобразовательная школа №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матов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Далматовская средняя общеобразовательная школа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ДОУ «Детский сад № 11 комбинированного вида» города Далмато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«Далматовская средняя общеобразовательная школа № 2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МКОУ «Далматовская средняя общеобразовательная школа № 3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МКОУ «Крутихинская средняя общеобразовательная школа» Далматовского райо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МКОУ «Песчано-Колединская</w:t>
            </w:r>
            <w:r>
              <w:rPr>
                <w:rFonts w:cs="Arial" w:ascii="Arial" w:hAnsi="Arial"/>
                <w:color w:val="000000"/>
              </w:rPr>
              <w:t xml:space="preserve"> средняя общеобразовательная школ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color w:val="000000"/>
              </w:rPr>
              <w:t>«Детский сад № 11 комбинированного вида» г. Далмато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КОУ «Новопетропавл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КОУ «Песчано-Колединская СОШ» Далмат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КОУ «Далматовская средняя общеобразовательная школа № 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Звериноголовский </w:t>
            </w: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1.МКОУ </w:t>
            </w:r>
            <w:r>
              <w:rPr>
                <w:rFonts w:cs="Arial" w:ascii="Arial" w:hAnsi="Arial"/>
              </w:rPr>
              <w:t>«Звериногол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МКОУ «Труд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МКОУ «Прорыв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МКОУ «Звериноголовская средняя общеобразовательная школа имени Дважды Героя Советского Союза Г.П. Кравченк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МКДОУ «Детский сад «Сказка» с. Звериноголов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МКОУ </w:t>
            </w:r>
            <w:r>
              <w:rPr>
                <w:rFonts w:cs="Arial" w:ascii="Arial" w:hAnsi="Arial"/>
              </w:rPr>
              <w:t>«Труд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МКОУ </w:t>
            </w:r>
            <w:r>
              <w:rPr>
                <w:rFonts w:cs="Arial" w:ascii="Arial" w:hAnsi="Arial"/>
              </w:rPr>
              <w:t>«Кругля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аполь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ind w:left="0" w:hanging="0"/>
              <w:rPr/>
            </w:pPr>
            <w:r>
              <w:rPr>
                <w:rFonts w:cs="Arial" w:ascii="Arial" w:hAnsi="Arial"/>
              </w:rPr>
              <w:t>МКОУ «Краснооктябрьская средняя общеобразовательная школа» рабочего поселка Каргапол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МКОУ «Житник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«Май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КОУ «Тагильская 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 «Чашинская  средняя общеобразовательная школа имени Героя Советского Союза И. А. Малышев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МКОУ «Каргапольская СОШ имени Героя Советского Союза Н.Ф. Мах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ДОУ </w:t>
            </w:r>
            <w:r>
              <w:rPr>
                <w:rFonts w:cs="Arial" w:ascii="Arial" w:hAnsi="Arial"/>
                <w:color w:val="000000"/>
              </w:rPr>
              <w:t>детский сад «Ромашка»  комбинированного вида р.п. Каргапол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МКДОУ </w:t>
            </w:r>
            <w:r>
              <w:rPr>
                <w:rFonts w:cs="Arial" w:ascii="Arial" w:hAnsi="Arial"/>
                <w:color w:val="000000"/>
              </w:rPr>
              <w:t>детский сад «Солнышко» общеразвивающего вида р.п. Каргапол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МКОУ </w:t>
            </w:r>
            <w:r>
              <w:rPr>
                <w:rFonts w:cs="Arial" w:ascii="Arial" w:hAnsi="Arial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hd w:fill="FFFFFF" w:val="clear"/>
              </w:rPr>
              <w:t>Долговская</w:t>
            </w:r>
            <w:r>
              <w:rPr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</w:rPr>
              <w:t>средняя общеобразовательная школа</w:t>
            </w:r>
            <w:r>
              <w:rPr>
                <w:rFonts w:cs="Arial" w:ascii="Arial" w:hAnsi="Arial"/>
                <w:shd w:fill="FFFFFF" w:val="clear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й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highlight w:val="yellow"/>
              </w:rPr>
              <w:t>. ГБПОУ «Катайский профессионально-педагогически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МБОУ «Средняя общеобразовательная школа №2» города Катай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БОУ «Катайская средняя общеобразовательная школа № 1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БОУ «Средняя общеобразовательная школа № 2» города Катай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 «Шутих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БОУ «Катайская средняя общеобразовательная школа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ДОУ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№ 10 «Сказк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МКДОУ </w:t>
            </w:r>
            <w:r>
              <w:rPr>
                <w:rFonts w:cs="Arial" w:ascii="Arial" w:hAnsi="Arial"/>
                <w:color w:val="000000"/>
              </w:rPr>
              <w:t>Детский сад общеразвивающего вида «Мечт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тов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МКОУ «Введенская  средняя общеобразовательная школа № 2» Кетовского района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БОУ «Кетовская  средняя общеобразовательная школа имени контр-адмирала Иванова В.Ф.»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МКОУ «Лесниковский лицей имени Героя России Тюнина А.В.» Кетовского района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МКОУ «Садовская  средняя общеобразовательная школа» Кетовского района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7" w:hanging="9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rPr>
                <w:rFonts w:cs="Arial" w:ascii="Arial" w:hAnsi="Arial"/>
                <w:bCs/>
                <w:highlight w:val="yellow"/>
              </w:rPr>
              <w:t xml:space="preserve">ГБПОУ </w:t>
            </w:r>
            <w:r>
              <w:rPr>
                <w:rFonts w:cs="Arial" w:ascii="Arial" w:hAnsi="Arial"/>
                <w:highlight w:val="yellow"/>
              </w:rPr>
              <w:t>«Кособродский профессиональны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.МКДОУ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«Кетовский детский сад общеразвивающего вида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МКОУ «Новосидоровская средняя общеобразовательная школа имени 25 героев 12 пограничной заставы» Кет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МКОУ «Лесниковский лицей имени Героя России Тюнина А.В.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МКДОУ </w:t>
            </w:r>
            <w:r>
              <w:rPr>
                <w:rFonts w:cs="Arial" w:ascii="Arial" w:hAnsi="Arial"/>
                <w:color w:val="000000"/>
              </w:rPr>
              <w:t>«Кетовский детский сад общеразвивающего вида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МКДОУ «Садовск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 МКДОУ  «Детский общеразвивающего вида № 4»  Кет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МКОУ «Барабин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МКОУ  «Колташев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МКОУ  «Колесников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МКОУ  «Садов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МКДОУ </w:t>
            </w:r>
            <w:r>
              <w:rPr>
                <w:rFonts w:cs="Arial" w:ascii="Arial" w:hAnsi="Arial"/>
                <w:color w:val="000000"/>
              </w:rPr>
              <w:t>«Лесниковский лицей имени Героя России Тюнина А.В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 МКДОУ «Кетовский детский сад общеразвивающего вида № 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МКДОУ «Лесниковский детский сад общеразвивающего вида № 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МКДОУ «Просветский детский сад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 МКОУ </w:t>
            </w:r>
            <w:r>
              <w:rPr>
                <w:rFonts w:cs="Arial" w:ascii="Arial" w:hAnsi="Arial"/>
              </w:rPr>
              <w:t>«Светлополян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 МКОУ 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«Пименовская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няя общеобразовательная школа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 имени Героя Советского Союза Печенкина Е.Н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МКОУ  </w:t>
            </w:r>
            <w:r>
              <w:rPr>
                <w:rFonts w:cs="Arial" w:ascii="Arial" w:hAnsi="Arial"/>
              </w:rPr>
              <w:t>«Митинская средняя общеобразовательная школа» Кет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 МКОУ </w:t>
            </w:r>
            <w:r>
              <w:rPr>
                <w:rFonts w:cs="Arial" w:ascii="Arial" w:hAnsi="Arial"/>
              </w:rPr>
              <w:t>«Сад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 МКОУ </w:t>
            </w:r>
            <w:r>
              <w:rPr>
                <w:rFonts w:cs="Arial" w:ascii="Arial" w:hAnsi="Arial"/>
              </w:rPr>
              <w:t>«Становская началь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МКОУ  </w:t>
            </w:r>
            <w:r>
              <w:rPr>
                <w:rFonts w:cs="Arial" w:ascii="Arial" w:hAnsi="Arial"/>
              </w:rPr>
              <w:t>«Сад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тамыш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highlight w:val="yellow"/>
              </w:rPr>
              <w:t>. ГБПОУ  «Березовский агропромышленны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Муниципальное казен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 «Куртамышский детский сад № 4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.Муниципальное казенное общеобразовательное учреждение «Верхнёвская основная общеобразовательная школа» Куртамыш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4.МКОУ «Куртамышская средняя общеобразовательная школа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5.МКОУ «Куртамышская средняя общеобразовательная школа № 2» Куртамыш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6.МКОУ «Нижне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7. МКОУ </w:t>
            </w:r>
            <w:r>
              <w:rPr>
                <w:rFonts w:cs="Arial" w:ascii="Arial" w:hAnsi="Arial"/>
                <w:bCs/>
                <w:lang w:val="en-US" w:eastAsia="en-US"/>
              </w:rPr>
              <w:t>«Куртамышская средняя общеобразовательная школа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color w:val="000000"/>
              </w:rPr>
              <w:t xml:space="preserve"> МКОУ «Куртамышская </w:t>
            </w:r>
            <w:r>
              <w:rPr>
                <w:rFonts w:cs="Arial" w:ascii="Arial" w:hAnsi="Arial"/>
              </w:rPr>
              <w:t>средняя общеобразовательная школа № 2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МКДОУ </w:t>
            </w:r>
            <w:r>
              <w:rPr>
                <w:rFonts w:cs="Arial" w:ascii="Arial" w:hAnsi="Arial"/>
                <w:color w:val="000000"/>
              </w:rPr>
              <w:t>«Куртамышский детский сад № 4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КОУ «Верхнёв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КОУ «Берёз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КОУ «Камага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МКОУ «Камышов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МКОУ «Куртамышская средняя общеобразовательная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МКОУ «Куртамышская средняя общеобразовательная №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яжьев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Лебяжьевская средняя общеобразовательная школа»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ОУ «Елошанская средняя общеобразовательная школа» Лебяжьевского района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МКОУ «Лопатинская средняя общеобразовательная школа» Лебяжьевского района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4.МКОУ </w:t>
            </w:r>
            <w:r>
              <w:rPr>
                <w:rFonts w:cs="Arial" w:ascii="Arial" w:hAnsi="Arial"/>
              </w:rPr>
              <w:t>«Лебяжье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МКОУ «Лебяжье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МБУДО «Лебяжьевский центр дополнительного образования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МБДОУ «Детский сад «Ладушки» рабочего поселка Лебяж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.МБОУ </w:t>
            </w:r>
            <w:r>
              <w:rPr>
                <w:rFonts w:cs="Arial" w:ascii="Arial" w:hAnsi="Arial"/>
              </w:rPr>
              <w:t xml:space="preserve">«Елошанская </w:t>
            </w:r>
            <w:r>
              <w:rPr>
                <w:rFonts w:cs="Arial" w:ascii="Arial" w:hAnsi="Arial"/>
                <w:color w:val="000000"/>
              </w:rPr>
              <w:t>средняя общеобразовательная школ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БДОУ  «Детский сад «Ладушки»</w:t>
            </w:r>
            <w:r>
              <w:rPr>
                <w:rFonts w:cs="Arial" w:ascii="Arial" w:hAnsi="Arial"/>
              </w:rPr>
              <w:t xml:space="preserve"> Лебяжь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Макушинская средняя общеобразовательная школа  №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C0E31"/>
                <w:shd w:fill="FFFFFF" w:val="clear"/>
              </w:rPr>
              <w:t xml:space="preserve">2.МБОУ «Макушинская средняя общеобразовательная школа № 1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C0E31"/>
                <w:shd w:fill="FFFFFF" w:val="clear"/>
              </w:rPr>
              <w:t xml:space="preserve">3.МКОУ «Макушинская средняя общеобразовательная школа № 2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C0E31"/>
                <w:shd w:fill="FFFFFF" w:val="clear"/>
              </w:rPr>
              <w:t xml:space="preserve">4.МКОУ «Маршихинская средняя общеобразовательная школа» Макуш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C0E3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. МКДОУ «Макушинский детский сад «Терем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КДОУ «Макушинский детский сад «Солнечны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highlight w:val="yellow"/>
              </w:rPr>
              <w:t>ГБПОУ «Мишкинский профессионально-педагогической коллед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униципальное казенное общеобразовательное учреждение «Восходская средняя общеобразовательная школа» Мишки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МКДОУ «Детский сад № 2 общеразвивающего вида» рабочего поселка Мишки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КОУ «Краснознаменская средняя общеобразовательная школа» Мишк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 «Мишк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КОУ «Мишки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ОУ </w:t>
            </w:r>
            <w:r>
              <w:rPr>
                <w:rFonts w:cs="Arial" w:ascii="Arial" w:hAnsi="Arial"/>
                <w:color w:val="000000"/>
              </w:rPr>
              <w:t>«Сетове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МКДОУ </w:t>
            </w:r>
            <w:r>
              <w:rPr>
                <w:rFonts w:cs="Arial" w:ascii="Arial" w:hAnsi="Arial"/>
                <w:color w:val="000000"/>
              </w:rPr>
              <w:t>«Детский сад № 2 общеразвивающего вида»</w:t>
            </w:r>
            <w:r>
              <w:rPr>
                <w:rFonts w:cs="Arial" w:ascii="Arial" w:hAnsi="Arial"/>
              </w:rPr>
              <w:t xml:space="preserve"> Мишки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усов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Мокроусовская средняя общеобразовательная школа №1 имени генерал-майора Г.Ф. Тарас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БУДО «Мокроусовский дом детского творчест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МКДОУ «Мокроусовский детский сад общеразвивающего вида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КОУ «Мокроусовская средняя общеобразовательная школа №1 имени генерал-майора Г.Ф. Тарасов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 «Староперш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КОУ </w:t>
            </w:r>
            <w:r>
              <w:rPr>
                <w:rFonts w:cs="Arial" w:ascii="Arial" w:hAnsi="Arial"/>
                <w:color w:val="000000"/>
              </w:rPr>
              <w:t>«Мокроусовская средняя общеобразовательная школа №1 имени генерал-майора Г.Ф. Тарас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ДОУ </w:t>
            </w:r>
            <w:r>
              <w:rPr>
                <w:rFonts w:cs="Arial" w:ascii="Arial" w:hAnsi="Arial"/>
                <w:color w:val="000000"/>
              </w:rPr>
              <w:t>«Мокроусовский детский сад общеразвивающего вида № 1 «Колос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ский МО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БОУ «Петуховская средняя общеобразовательная школа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БОУ «Петуховская средняя общеобразовательная школа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МБОУ </w:t>
            </w:r>
            <w:r>
              <w:rPr>
                <w:rFonts w:cs="Arial" w:ascii="Arial" w:hAnsi="Arial"/>
                <w:color w:val="000000"/>
              </w:rPr>
              <w:t>«Петух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МКДОУ </w:t>
            </w:r>
            <w:r>
              <w:rPr>
                <w:rFonts w:cs="Arial" w:ascii="Arial" w:hAnsi="Arial"/>
                <w:color w:val="000000"/>
              </w:rPr>
              <w:t>Детский сад «Колобок»</w:t>
            </w:r>
            <w:r>
              <w:rPr>
                <w:rFonts w:cs="Arial" w:ascii="Arial" w:hAnsi="Arial"/>
              </w:rPr>
              <w:t xml:space="preserve"> города Петухо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1.МКОУ </w:t>
            </w:r>
            <w:r>
              <w:rPr>
                <w:rFonts w:cs="Arial" w:ascii="Arial" w:hAnsi="Arial"/>
              </w:rPr>
              <w:t>«Половинская средняя общеобразовательная школа»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ОУ «Байдарская основная общеобразовательная школа» Полови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ОУ«Сумкинская средняя общеобразовательная школа» Полов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ОУ «Полов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МОУ «Половинская</w:t>
            </w:r>
            <w:r>
              <w:rPr>
                <w:rFonts w:cs="Arial" w:ascii="Arial" w:hAnsi="Arial"/>
              </w:rPr>
              <w:t xml:space="preserve"> 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ДОУ «Половинский детский сад «Солнышк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обольны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1.МКОУ </w:t>
            </w:r>
            <w:r>
              <w:rPr>
                <w:rFonts w:cs="Arial" w:ascii="Arial" w:hAnsi="Arial"/>
              </w:rPr>
              <w:t xml:space="preserve">«Глядя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СПП </w:t>
            </w:r>
            <w:r>
              <w:rPr>
                <w:rFonts w:cs="Arial" w:ascii="Arial" w:hAnsi="Arial"/>
              </w:rPr>
              <w:t>«Инженерные классы 2.0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Развитие технических способностей у обучающихс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ОУ «Чернавская основная общеобразовательная школа» Притобольн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МКОУ «Глядя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 «Нагор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МКОУ «Глядянская </w:t>
            </w:r>
            <w:r>
              <w:rPr>
                <w:rFonts w:cs="Arial" w:ascii="Arial" w:hAnsi="Arial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МКОУ «Нагор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 МКОУ «Гладк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акулев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Сафакуле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ОУ «Сафакуле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«Мансур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КОУ «Яла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КОУ «Сибиряк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КОУ «Сибиряк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ДОУ </w:t>
            </w:r>
            <w:r>
              <w:rPr>
                <w:rFonts w:cs="Arial" w:ascii="Arial" w:hAnsi="Arial"/>
                <w:color w:val="000000"/>
              </w:rPr>
              <w:t>«Сулюклинский детский сад»</w:t>
            </w:r>
            <w:r>
              <w:rPr>
                <w:rFonts w:cs="Arial" w:ascii="Arial" w:hAnsi="Arial"/>
              </w:rPr>
              <w:t xml:space="preserve"> Сафакул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МКДОУ </w:t>
            </w:r>
            <w:r>
              <w:rPr>
                <w:rFonts w:cs="Arial" w:ascii="Arial" w:hAnsi="Arial"/>
                <w:color w:val="000000"/>
              </w:rPr>
              <w:t>«Детский сад «Родничок»</w:t>
            </w:r>
            <w:r>
              <w:rPr>
                <w:rFonts w:cs="Arial" w:ascii="Arial" w:hAnsi="Arial"/>
              </w:rPr>
              <w:t xml:space="preserve"> Сафакул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ы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МОУ «Целинная средняя общеобразовательная школа имени Н.Д.Томи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МКОУ «Целинная средняя общеобразовательная школа им. Н.Д. Томин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МКОУ «Усть-Уйская средняя общеобразовательная школ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МКОУ «Целинная средняя общеобразовательная школа им. Н.Д. Томи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КДОУ «Детский сад № 5 комбинированного вида «Березка» Целинн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озер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1.. МКОУ «Восточная средняя общеобразовательная школа» Частоозер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Частоозер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ОУ «Частоозер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ДОУ  Частоозерский детский сад «Роднич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ОУ «Частоозер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осточная средняя общеобразовательная школа» Частоозер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ГБПОУ «Шадринский политехнически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униципальное казенное общеобразовательное учреждение «Краснонивинская средняя общеобразовательная школа Шадрин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МКОУ «Канашская средняя общеобразовательная школа» Шадр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КОУ «Красномыльская средняя общеобразовательная школа» Шадр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 «Маслянская средняя общеобразовательная школа имени К.Д. Носилова» Шадрин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МКОУ «Ольховская средняя общеобразовательная школ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КОУ «Краснозвездинская средняя общеобразовательная школа имени Г.М. Ефрем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МКОУ «Нижнеполевская средняя общеобразовательная школ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. МКОУ «Мальцевская</w:t>
            </w:r>
            <w:r>
              <w:rPr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</w:rPr>
              <w:t>средняя общеобразовательная школа</w:t>
            </w:r>
            <w:r>
              <w:rPr>
                <w:rFonts w:cs="Arial" w:ascii="Arial" w:hAnsi="Arial"/>
                <w:shd w:fill="FFFFFF" w:val="clear"/>
              </w:rPr>
              <w:t xml:space="preserve"> им. Т.С. Мальце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10. МКОУ </w:t>
            </w:r>
            <w:r>
              <w:rPr>
                <w:rFonts w:cs="Arial" w:ascii="Arial" w:hAnsi="Arial"/>
                <w:shd w:fill="FFFFFF" w:val="clear"/>
              </w:rPr>
              <w:t>«Красномыльская средняя общеобразовательная школа имени Н.В. Архангельск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тровский район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МКОУ «Барин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МКОУ учреждение «Мехо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3.МКОУ «Шатров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МКОУ «Шатр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МКОУДО «Шатровский дом детства и юношества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МКДОУ «Шатровский детский сад № 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КОУ «Шатр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МКДОУ </w:t>
            </w:r>
            <w:r>
              <w:rPr>
                <w:rFonts w:cs="Arial" w:ascii="Arial" w:hAnsi="Arial"/>
                <w:color w:val="000000"/>
              </w:rPr>
              <w:t>«Шатровский детский сад №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КОУ «Спицын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ихи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.МКОУ «Средняя общеобразовательная школа № 1» города Шумих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highlight w:val="yellow"/>
              </w:rPr>
              <w:t>ГБПОУ «Шумихинский аграрно-строительны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МКОУ «Средняя общеобразовательная школа № 3» города Шумих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МКОУ«Средняя общеобразовательная школа № 3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МКДОУ </w:t>
            </w:r>
            <w:r>
              <w:rPr>
                <w:rFonts w:cs="Arial" w:ascii="Arial" w:hAnsi="Arial"/>
                <w:color w:val="000000"/>
              </w:rPr>
              <w:t>«Детский сад общеразвивающего вида № 12»</w:t>
            </w:r>
            <w:r>
              <w:rPr>
                <w:rFonts w:cs="Arial" w:ascii="Arial" w:hAnsi="Arial"/>
              </w:rPr>
              <w:t xml:space="preserve"> города Шумих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КОУ «Кущмянская ООШ- филиал МКОУ «СОШ № 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ан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ОУ «Средняя общеобразовательная школа № 1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ОУ дополнительного образования «Дом детства и юношества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«Детский сад № 8 «Улыбк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МКОУ «Средняя общеобразовательная школа № 1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МКДОУ </w:t>
            </w:r>
            <w:r>
              <w:rPr>
                <w:rFonts w:cs="Arial" w:ascii="Arial" w:hAnsi="Arial"/>
                <w:color w:val="000000"/>
              </w:rPr>
              <w:t>«Детский сад № 3 «Росинка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.МКОУ «Пивк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МКДОУ «Детский сад № 3 «Росинка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МКДОУ «Детский сад № 5 «Радуга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МКОУ </w:t>
            </w:r>
            <w:r>
              <w:rPr>
                <w:rFonts w:cs="Arial" w:ascii="Arial" w:hAnsi="Arial"/>
              </w:rPr>
              <w:t>«Средняя общеобразовательная школа № 4» города Щуч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гамышский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оща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МКОУ «Кисля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МКОУ «Кипельская средняя общеобразовательная школа» Юргамыш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МКОУ «Новомировская средняя общеобразовательная школа» Юргамышского райо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МКОУ «Юргамыш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КОУ «Юргамыш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color w:val="000000"/>
              </w:rPr>
              <w:t xml:space="preserve"> МКОУ «Юргамыш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КДОУ </w:t>
            </w:r>
            <w:r>
              <w:rPr>
                <w:rFonts w:cs="Arial" w:ascii="Arial" w:hAnsi="Arial"/>
                <w:color w:val="000000"/>
              </w:rPr>
              <w:t>«Юргамышский детский сад «Улыб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МКОУ «Средняя общеобразовательная школа № 20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МКОУ  «Средняя общеобразовательная школа № 8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МКОУ «Средняя общеобразовательная школа № 2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МДОУ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«Детский сад № 5 «Созвездие» </w:t>
            </w:r>
            <w:r>
              <w:rPr>
                <w:rFonts w:cs="Arial" w:ascii="Arial" w:hAnsi="Arial"/>
                <w:bCs/>
                <w:shd w:fill="FFFFFF" w:val="clear"/>
              </w:rPr>
              <w:t>города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МКОУ «Средняя общеобразовательная школа № 8» города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МБДОУ «Детский сад комбинированного вида № 9 «Росинка» города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7.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Государствен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бюджет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общеобразователь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учреждени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Шадринская специальная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коррекционная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школа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интернат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№11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8.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Государственное коррекционное общеобразовательное учреждение «Шадринская (специальная) школа- интернат №12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.Государствен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бюджетное общеобразовательное учреждение </w:t>
            </w:r>
            <w:r>
              <w:rPr>
                <w:rFonts w:cs="Arial" w:ascii="Arial" w:hAnsi="Arial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hd w:fill="FFFFFF" w:val="clear"/>
              </w:rPr>
              <w:t>Губернаторска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Шадринска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кадетская школа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shd w:fill="FFFFFF" w:val="clear"/>
              </w:rPr>
              <w:t>интернат</w:t>
            </w:r>
            <w:r>
              <w:rPr>
                <w:rFonts w:cs="Arial" w:ascii="Arial" w:hAnsi="Arial"/>
                <w:shd w:fill="FFFFFF" w:val="clear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10. МБДОУ </w:t>
            </w:r>
            <w:r>
              <w:rPr>
                <w:rFonts w:cs="Arial" w:ascii="Arial" w:hAnsi="Arial"/>
                <w:color w:val="000000"/>
              </w:rPr>
              <w:t>«Детский сад № 5 «Созвездие» города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БОУ «Катайская средняя общеобразовательная школа №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.МКОУ  «Средняя общеобразовательная школа № 4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3.МБОУ  «Лицей № 1» горо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14. МКОУ «Гимназия № 9» города Шадрин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МБДОУ «Детский сад № 5 «Созвездие» города 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</w:t>
            </w:r>
            <w:r>
              <w:rPr>
                <w:rFonts w:cs="Arial" w:ascii="Arial" w:hAnsi="Arial"/>
              </w:rPr>
              <w:t xml:space="preserve">МБДОУ  </w:t>
            </w:r>
            <w:r>
              <w:rPr>
                <w:rFonts w:cs="Arial" w:ascii="Arial" w:hAnsi="Arial"/>
                <w:color w:val="000000"/>
              </w:rPr>
              <w:t>«Центр развития ребенка - детский сад № 33 «Светляч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 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 МБДОУ </w:t>
            </w:r>
            <w:r>
              <w:rPr>
                <w:rFonts w:eastAsia="Calibri" w:cs="Arial" w:ascii="Arial" w:hAnsi="Arial"/>
              </w:rPr>
              <w:t>«Детский сад № 3»</w:t>
            </w:r>
            <w:r>
              <w:rPr>
                <w:rFonts w:cs="Arial" w:ascii="Arial" w:hAnsi="Arial"/>
              </w:rPr>
              <w:t xml:space="preserve"> города Шадрин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  <w:sz w:val="23"/>
              </w:rPr>
              <w:t>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Кург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 xml:space="preserve">1.ГАОУ ДПО ИРОС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</w:t>
            </w:r>
            <w:r>
              <w:rPr>
                <w:rFonts w:cs="Arial" w:ascii="Arial" w:hAnsi="Arial"/>
              </w:rPr>
              <w:t xml:space="preserve"> «Поддержка молодых педагогов. «Скорая педагогическая помощ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егиональный инновационный проект </w:t>
            </w:r>
            <w:r>
              <w:rPr>
                <w:rFonts w:cs="Arial" w:ascii="Arial" w:hAnsi="Arial"/>
                <w:color w:val="000000"/>
              </w:rPr>
              <w:t>Профессиональный ресурс развития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2.ГАОУ ДПО ИРО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</w:t>
            </w:r>
            <w:r>
              <w:rPr>
                <w:rFonts w:cs="Arial" w:ascii="Arial" w:hAnsi="Arial"/>
                <w:bCs/>
              </w:rPr>
              <w:t xml:space="preserve"> «Иностранный язык для все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3.. </w:t>
            </w:r>
            <w:r>
              <w:rPr>
                <w:rFonts w:cs="Arial" w:ascii="Arial" w:hAnsi="Arial"/>
                <w:highlight w:val="yellow"/>
              </w:rPr>
              <w:t>ГБПОУ  «Курганский промышленны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highlight w:val="yellow"/>
              </w:rPr>
              <w:t>ГБПОУ «Курганский государственны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highlight w:val="yellow"/>
              </w:rPr>
              <w:t>ГБПОУ  «Курганский техникум сервиса и технолог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highlight w:val="yellow"/>
              </w:rPr>
              <w:t>ГБПОУ «Курганский педагогически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highlight w:val="yellow"/>
              </w:rPr>
              <w:t>ГБПОУ «Курганский техникум строительных технологий и городского хозяйст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highlight w:val="yellow"/>
              </w:rPr>
              <w:t>ГБПОУ «Курганский технологический колледж имени Героя Советского Союза Н.Я. Анфиноген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highlight w:val="yellow"/>
              </w:rPr>
              <w:t>ГБПОУ «Курганское училище (колледж) олимпийского резер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highlight w:val="yellow"/>
              </w:rPr>
              <w:t>ГБПОУ «Курганский базовый медицински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ставничество как эффективный инструмент профессионального воспитания обучающихся профессиональных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бучающихся в профессиональных образовательных организ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kern w:val="2"/>
              </w:rPr>
              <w:t>11. .Муниципальное бюджетное общеобразовательное учреждение города Кургана «Гимназия № 32 имени Е.К. Кулаков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kern w:val="2"/>
              </w:rPr>
              <w:t>12.Муниципальное бюджетное общеобразовательное учреждение города Кургана «Гимназия № 4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13.Муниципальное бюджетное общеобразовательное учреждение города Кургана «Лицей № 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14.Муниципальное бюджетное общеобразовательное учреждение города Кургана «Средняя общеобразовательная школа № 9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15.Муниципальное казенное общеобразовательное учреждение </w:t>
            </w:r>
            <w:r>
              <w:rPr>
                <w:rFonts w:cs="Arial" w:ascii="Arial" w:hAnsi="Arial"/>
              </w:rPr>
              <w:t>«Звериноголов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16.Муниципальное бюджетное общеобразовательное учреждение города Кургана </w:t>
            </w:r>
            <w:r>
              <w:rPr>
                <w:rFonts w:cs="Arial" w:ascii="Arial" w:hAnsi="Arial"/>
              </w:rPr>
              <w:t>«Прогимназия № 63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7. Муниципальное  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образовательное 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«Детский сад комбинированного ви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№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34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«Филипп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8. 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 комбинированного ви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№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85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«Улыб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9.Муниципальное  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образовательное 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«Детский сад № 100 «Солнышк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«Детский сад комбинированного вида № 103 «Журав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2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109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Журав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3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 110 «Крас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4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 комбинированного ви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 111 «Белоснеж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5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 121 «Рома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6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города Кургана </w:t>
            </w:r>
            <w:r>
              <w:rPr>
                <w:rFonts w:cs="Arial" w:ascii="Arial" w:hAnsi="Arial"/>
                <w:shd w:fill="FFFFFF" w:val="clear"/>
              </w:rPr>
              <w:t>«Детский сад комбинированного ви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 122 «Корабл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7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 «Центр развития ребенка детский сад № 131«Ветер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8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«Детский сад комбинированного вид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№ 134 «Крепы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9.Муниципальное бюджет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города Кургана «Центр развития ребенка - детский сад № 135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0.Муниципальное казен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дошкольно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образовательное учреждение «Куртамышский детский сад № 4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СПП</w:t>
            </w:r>
            <w:r>
              <w:rPr>
                <w:rFonts w:cs="Arial" w:ascii="Arial" w:hAnsi="Arial"/>
                <w:color w:val="000000"/>
              </w:rPr>
              <w:t xml:space="preserve"> «Инженерные классы 2.0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1.Муниципальное бюджетное общеобразовательное учреждение города Кургана «Лицей № 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2.Муниципальное бюджетное общеобразовательное учреждение города Кургана «Гимназия № 4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.Муниципальное бюджетное общеобразовательное учреждение города Кургана «Средняя общеобразовательная школа № 48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.Муниципальное бюджетное общеобразовательное учреждение города Кургана «Средняя общеобразовательная школа № 56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.Муниципальное бюджетное образовательное учреждение дополнительного образования «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Дворец детского (юношеского) творчества» </w:t>
            </w:r>
            <w:r>
              <w:rPr>
                <w:rFonts w:cs="Arial" w:ascii="Arial" w:hAnsi="Arial"/>
              </w:rPr>
              <w:t>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.Муниципальное бюджетное образовательное учреждение дополнительного образования «Дом творчества детей и молодежи «Гармония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Муниципальное бюджетное образовательное учреждение дополнительно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«Центр «Мостовик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.Муниципальное бюджетное образовательное учреждение дополнительно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«Дом детского творчества «Радуга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.Муниципальное бюджетное образовательное учреждение дополнительно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«Станция детского и юношеского туризма и экскурсий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.Муниципальное бюджетное образовательное учреждение дополнительного образования «Луч-П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.Государственное автономное нетиповое образовательное учреждение Курганской области «Центр развития современных компетенц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.Муниципальное бюджетное дошкольное образовательное учреждение города Кургана «Детский сад №10 «Ален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3.Муниципальное бюджетное дошкольное образовательное учреждение города Кургана «Центр развития ребенка - детский сад №115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. Муниципальное бюджетное дошкольное образовательное учреждение города Кургана «Детский сад №119 «Теремок» (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5. Муниципальное бюджетное дошкольное образовательное учреждение города Кургана «Центр развития ребенка - детский сад «Теремок» №126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6. Муниципальное бюджетное дошкольное образовательное учреждение города Кургана «Детский сад комбинированного вида №130 «Звездочк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47.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Государствен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бюджет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общеобразовательно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учреждение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 xml:space="preserve">«Курганская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специальная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коррекционная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школа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интернат</w:t>
            </w:r>
            <w:r>
              <w:rPr>
                <w:rStyle w:val="Appleconvertedspace"/>
                <w:rFonts w:cs="Arial" w:ascii="Arial" w:hAnsi="Arial"/>
                <w:highlight w:val="gree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  <w:shd w:fill="FFFFFF" w:val="clear"/>
              </w:rPr>
              <w:t>№25</w:t>
            </w:r>
            <w:r>
              <w:rPr>
                <w:rFonts w:cs="Arial" w:ascii="Arial" w:hAnsi="Arial"/>
                <w:highlight w:val="green"/>
                <w:shd w:fill="FFFFFF" w:val="clear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МБОУ «</w:t>
            </w:r>
            <w:r>
              <w:rPr>
                <w:rFonts w:cs="Arial" w:ascii="Arial" w:hAnsi="Arial"/>
                <w:lang w:eastAsia="ar-SA"/>
              </w:rPr>
              <w:t xml:space="preserve">Средняя общеобразовательная школа № 43 имени академика Г.А. Илизаров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highlight w:val="yellow"/>
              </w:rPr>
              <w:t>.ГБПОУ «Курганский промышленный технику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highlight w:val="yellow"/>
              </w:rPr>
              <w:t>.ГБПОУ «Курганский технологический колледж имени Героя Советского Союза Н.Я. Анфиноген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highlight w:val="yellow"/>
              </w:rPr>
              <w:t>.ГБПОУ «Курганский государственный коллед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.МБДОУ  «Детский сад комбинированного вида № 137 «Алиса»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.МБДОУ «Детский сад № 29 «Родничок»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.МБДОУ «Детский сад комбинированного вида №138 «Дюймовочк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color w:val="000000"/>
              </w:rPr>
              <w:t>Управленческие механизмы сопровождения региональной модели воспитани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ля все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5.МБОУ «Средняя общеобразовательная школа </w:t>
            </w:r>
            <w:r>
              <w:rPr>
                <w:rFonts w:cs="Arial" w:ascii="Arial" w:hAnsi="Arial"/>
              </w:rPr>
              <w:t xml:space="preserve">№ 5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6.МБОУ «Средняя общеобразовательная школа </w:t>
            </w:r>
            <w:r>
              <w:rPr>
                <w:rFonts w:cs="Arial" w:ascii="Arial" w:hAnsi="Arial"/>
              </w:rPr>
              <w:t xml:space="preserve">№ 9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57.МБОУ«Лицей №12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8.МБОУ«Средняя общеобразовательная школа </w:t>
            </w:r>
            <w:r>
              <w:rPr>
                <w:rFonts w:cs="Arial" w:ascii="Arial" w:hAnsi="Arial"/>
              </w:rPr>
              <w:t>№ 1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59.МБОУ «Гимназия № 19» (п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60.МБОУ  «Гимназия № 27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1.МБОУ «Средняя общеобразовательная школа </w:t>
            </w:r>
            <w:r>
              <w:rPr>
                <w:rFonts w:cs="Arial" w:ascii="Arial" w:hAnsi="Arial"/>
              </w:rPr>
              <w:t xml:space="preserve">№ 29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2.МБОУ «Гимназия № 32 имени Е.К.Кулаковой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3.МБОУ «Средняя общеобразовательная школа </w:t>
            </w:r>
            <w:r>
              <w:rPr>
                <w:rFonts w:cs="Arial" w:ascii="Arial" w:hAnsi="Arial"/>
              </w:rPr>
              <w:t xml:space="preserve">№ 36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4.МБОУ  «Средняя общеобразовательная школа № 45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5.МБОУ«Средняя общеобразовательная школа </w:t>
            </w:r>
            <w:r>
              <w:rPr>
                <w:rFonts w:cs="Arial" w:ascii="Arial" w:hAnsi="Arial"/>
              </w:rPr>
              <w:t xml:space="preserve">№ 56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6.МБОУ города Кургана «Лицей № 12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 </w:t>
            </w:r>
            <w:r>
              <w:rPr>
                <w:rFonts w:eastAsia="TimesNewRomanPSMT;Times New Roman" w:cs="Arial" w:ascii="Arial" w:hAnsi="Arial"/>
                <w:bCs/>
              </w:rPr>
              <w:t>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. МБОУ города Кургана «Гимназия № 4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 </w:t>
            </w:r>
            <w:r>
              <w:rPr>
                <w:rFonts w:eastAsia="TimesNewRomanPSMT;Times New Roman" w:cs="Arial" w:ascii="Arial" w:hAnsi="Arial"/>
                <w:bCs/>
              </w:rPr>
              <w:t>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. ГБОУ «Лицей-интернат для одаренных детей» Кет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 </w:t>
            </w:r>
            <w:r>
              <w:rPr>
                <w:rFonts w:eastAsia="TimesNewRomanPSMT;Times New Roman" w:cs="Arial" w:ascii="Arial" w:hAnsi="Arial"/>
                <w:bCs/>
              </w:rPr>
              <w:t>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shd w:fill="FFFFFF" w:val="clear"/>
              </w:rPr>
              <w:t>68. ГБПОУ «</w:t>
            </w:r>
            <w:r>
              <w:rPr>
                <w:rFonts w:cs="Arial" w:ascii="Arial" w:hAnsi="Arial"/>
                <w:bCs/>
                <w:highlight w:val="yellow"/>
                <w:shd w:fill="FFFFFF" w:val="clear"/>
              </w:rPr>
              <w:t>Курганский</w:t>
            </w:r>
            <w:r>
              <w:rPr>
                <w:rStyle w:val="Appleconvertedspace"/>
                <w:rFonts w:cs="Arial" w:ascii="Arial" w:hAnsi="Arial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yellow"/>
                <w:shd w:fill="FFFFFF" w:val="clear"/>
              </w:rPr>
              <w:t>технологический</w:t>
            </w:r>
            <w:r>
              <w:rPr>
                <w:rStyle w:val="Appleconvertedspace"/>
                <w:rFonts w:cs="Arial" w:ascii="Arial" w:hAnsi="Arial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highlight w:val="yellow"/>
                <w:shd w:fill="FFFFFF" w:val="clear"/>
              </w:rPr>
              <w:t>колледж</w:t>
            </w:r>
            <w:r>
              <w:rPr>
                <w:rStyle w:val="Appleconvertedspace"/>
                <w:rFonts w:cs="Arial" w:ascii="Arial" w:hAnsi="Arial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highlight w:val="yellow"/>
                <w:shd w:fill="FFFFFF" w:val="clear"/>
              </w:rPr>
              <w:t>имени Героя Советского Союза Н.Я. Анфиногено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 </w:t>
            </w:r>
            <w:r>
              <w:rPr>
                <w:rFonts w:eastAsia="TimesNewRomanPSMT;Times New Roman" w:cs="Arial" w:ascii="Arial" w:hAnsi="Arial"/>
                <w:bCs/>
              </w:rPr>
              <w:t>IT-классы» (в рамках межведомственного проекта «IT-классы/группы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технических способностей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9.МБДОУ </w:t>
            </w:r>
            <w:r>
              <w:rPr>
                <w:rFonts w:cs="Arial" w:ascii="Arial" w:hAnsi="Arial"/>
                <w:color w:val="000000"/>
              </w:rPr>
              <w:t>«Центр развития ребенка-детский сад № 135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. .МБДОУ «Детский сад комбинированного вида № 2 «Дружная семейк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1. МБДОУ </w:t>
            </w:r>
            <w:r>
              <w:rPr>
                <w:rFonts w:cs="Arial" w:ascii="Arial" w:hAnsi="Arial"/>
                <w:color w:val="000000"/>
              </w:rPr>
              <w:t>«Детский сад общеразвивающего вида № 100 «Солнышко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2. МБДОУ </w:t>
            </w:r>
            <w:r>
              <w:rPr>
                <w:rFonts w:cs="Arial" w:ascii="Arial" w:hAnsi="Arial"/>
                <w:color w:val="000000"/>
              </w:rPr>
              <w:t>«Центр развития ребенка-детский сад № 39 «Росинк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3.МБДОУ </w:t>
            </w:r>
            <w:r>
              <w:rPr>
                <w:rFonts w:cs="Arial" w:ascii="Arial" w:hAnsi="Arial"/>
                <w:color w:val="000000"/>
              </w:rPr>
              <w:t>«Детский сад общеразвивающего вида № 57 «Сказк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74. МБДОУ</w:t>
            </w:r>
            <w:r>
              <w:rPr>
                <w:rFonts w:cs="Arial" w:ascii="Arial" w:hAnsi="Arial"/>
                <w:color w:val="000000"/>
              </w:rPr>
              <w:t>«Детский сад № 110 «Краски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5.МБДОУ </w:t>
            </w:r>
            <w:r>
              <w:rPr>
                <w:rFonts w:cs="Arial" w:ascii="Arial" w:hAnsi="Arial"/>
                <w:color w:val="000000"/>
              </w:rPr>
              <w:t xml:space="preserve">«Детский сад общеразвивающего вида № 5 «Солнечный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76. МБДОУ </w:t>
            </w:r>
            <w:r>
              <w:rPr>
                <w:rFonts w:cs="Arial" w:ascii="Arial" w:hAnsi="Arial"/>
                <w:color w:val="000000"/>
              </w:rPr>
              <w:t>«Детский сад № 47 «Улыбка»</w:t>
            </w:r>
            <w:r>
              <w:rPr>
                <w:rFonts w:cs="Arial" w:ascii="Arial" w:hAnsi="Arial"/>
              </w:rPr>
              <w:t xml:space="preserve"> (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. МБДОУ «Детский сад комбинированного вида № 117 «Рябинк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. МБДОУ</w:t>
            </w:r>
            <w:r>
              <w:rPr>
                <w:rFonts w:cs="Arial" w:ascii="Arial" w:hAnsi="Arial"/>
                <w:color w:val="000000"/>
              </w:rPr>
              <w:t xml:space="preserve"> «Детский сад № 121 «Ромашка»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. МБДОУ«Детский сад комбинированного вида № 34 «Филиппок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.МБДОУ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№ 137 «Алис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81.МБДОУ«Детский сад комбинированного вида № 17 «Рябинк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2.МБДОУ</w:t>
            </w:r>
            <w:r>
              <w:rPr>
                <w:rFonts w:cs="Arial" w:ascii="Arial" w:hAnsi="Arial"/>
                <w:color w:val="000000"/>
              </w:rPr>
              <w:t xml:space="preserve"> «Детский сад № 142 «Веснушк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3.МБДОУ</w:t>
            </w:r>
            <w:r>
              <w:rPr>
                <w:rFonts w:cs="Arial" w:ascii="Arial" w:hAnsi="Arial"/>
                <w:color w:val="000000"/>
              </w:rPr>
              <w:t xml:space="preserve"> «Детский сад № 119 «Теремок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.МБДОУ</w:t>
            </w:r>
            <w:r>
              <w:rPr>
                <w:rFonts w:cs="Arial" w:ascii="Arial" w:hAnsi="Arial"/>
                <w:color w:val="000000"/>
              </w:rPr>
              <w:t xml:space="preserve">  «Детский сад общеразвивающего вида № 90 «Радуг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85.МБДОУ </w:t>
            </w:r>
            <w:r>
              <w:rPr>
                <w:rFonts w:cs="Arial" w:ascii="Arial" w:hAnsi="Arial"/>
                <w:color w:val="000000"/>
              </w:rPr>
              <w:t>«Детский сад общеразвивающего вида № 129 «Антошк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</w:rPr>
              <w:t>Вариативные модели социокультурной образовательной среды для детей младенческого и раннего возра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6.МБДОУ «Центр развития ребенка- детский сад № 39 «Росинк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7.МБДОУ «Детский сад комбинированного вида № 137 «Алиса»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8.МБОУ «Средняя общеобразовательная школа № 44»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9.МБОУ «Гимназия № 27»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.МБОУ «Средняя общеобразовательная школа № 40»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eastAsia="TimesNewRomanPSMT;Times New Roman"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еализация комплексной программы по развитию личностного потенциала в Курганской области 2021-2024 г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ональный сетево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личностного потенциала у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.МБОУ «Гимназия № 31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.МБОУ «Средняя общеобразовательная школа № 36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.МБОУ «Лицей № 12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МАОУ«Гимназия № 30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МБОУ «Средняя общеобразовательная школа № 49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МБОУ  «Гимназия № 19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СПП </w:t>
            </w:r>
            <w:r>
              <w:rPr>
                <w:rFonts w:cs="Arial" w:ascii="Arial" w:hAnsi="Arial"/>
                <w:kern w:val="2"/>
              </w:rPr>
              <w:t>«Формирование функциональной грамотности обучающихся как условие повышения качества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97. МБДОУ г.Кургана 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№ 2 «Дружная семей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 МБДОУ г.Кургана «Детский сад общеразвивающего вида № 100 «Солнышк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 МБДОУ г. Кургана «Детский сад комбинированного вида № 17 «Ряб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 МБДОУ г. Кургана «Детский сад комбинированного вида № 34 «Филипп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 МБДОУ  г. Кургана «Центр развития ребенка - детский сад № 39 «Рос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 МБДОУ города Ку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Детский сад № 118 «Мишут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 МБДОУ города Курган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Детский сад общеразвивающего вида № 57 «Сказ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 МБДОУ города Ку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Детский сад № 110 «Крас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 МБДОУ города Ку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№ 117 «Рябинк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 МБДОУ города Кургана «Детский сад № 119 «Терем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 МБДОУ города Кургана «Детский сад № 121 «Рома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 МБДОУ города Кургана «Детский сад общеразвивающего вида № 129 «Анто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 МБДОУ города Кургана «Центр развития ребенка - детский сад № 135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 МБДОУ города Кургана «Детский сад комбинированного вида № 134 «Крепы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 города Кургана «Детский сад комбинированного вида № 137 «Али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 МБДОУ города Кургана «Детский сад № 142 «Веснуш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. МБДОУ </w:t>
            </w:r>
            <w:r>
              <w:rPr>
                <w:rFonts w:cs="Arial" w:ascii="Arial" w:hAnsi="Arial"/>
              </w:rPr>
              <w:t>города Кургана «Детский сад комбинированного вида № 138 «Дюймовоч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БДОУ</w:t>
            </w:r>
            <w:r>
              <w:rPr>
                <w:rFonts w:cs="Arial" w:ascii="Arial" w:hAnsi="Arial"/>
              </w:rPr>
              <w:t xml:space="preserve"> города Курга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«Детский сад комбинированного вида № 103 «Журав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5. МБДОУ </w:t>
            </w:r>
            <w:r>
              <w:rPr>
                <w:rFonts w:cs="Arial" w:ascii="Arial" w:hAnsi="Arial"/>
              </w:rPr>
              <w:t>города Кургана «Детский сад общеразвивающего вида № 10 «Ален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 МБДОУ</w:t>
            </w:r>
            <w:r>
              <w:rPr>
                <w:rFonts w:cs="Arial" w:ascii="Arial" w:hAnsi="Arial"/>
              </w:rPr>
              <w:t xml:space="preserve"> города Кургана «Детский сад комбинированного вида № 124 «Весен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 МБДОУ</w:t>
            </w:r>
            <w:r>
              <w:rPr>
                <w:rFonts w:cs="Arial" w:ascii="Arial" w:hAnsi="Arial"/>
              </w:rPr>
              <w:t xml:space="preserve"> города Кургана </w:t>
            </w:r>
            <w:r>
              <w:rPr>
                <w:rFonts w:cs="Arial" w:ascii="Arial" w:hAnsi="Arial"/>
                <w:color w:val="000000"/>
              </w:rPr>
              <w:t>«Детский сад комбинированного вида № 141 «Лукомор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 ЧДОУ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>«Детский сад № 145 открытого акционерного общества «Российские железные дорог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ПП «</w:t>
            </w:r>
            <w:r>
              <w:rPr>
                <w:rFonts w:cs="Arial" w:ascii="Arial" w:hAnsi="Arial"/>
                <w:sz w:val="23"/>
              </w:rPr>
              <w:t>Детский сад для детей: развивающая оценка качества дошкольного образ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9.МБОУ </w:t>
            </w:r>
            <w:r>
              <w:rPr>
                <w:rFonts w:cs="Arial" w:ascii="Arial" w:hAnsi="Arial"/>
              </w:rPr>
              <w:t>«Средняя общеобразовательная школа № 55» города Кур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РСПП</w:t>
            </w:r>
            <w:r>
              <w:rPr>
                <w:rFonts w:eastAsia="TimesNewRomanPSMT;Times New Roman" w:cs="Arial" w:ascii="Arial" w:hAnsi="Arial"/>
                <w:bCs/>
              </w:rPr>
              <w:t xml:space="preserve"> «Агрокласс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ени Т.С. Мальцева (Мальцевские классы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определение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. МБОУ </w:t>
            </w:r>
            <w:r>
              <w:rPr>
                <w:rFonts w:cs="Arial" w:ascii="Arial" w:hAnsi="Arial"/>
              </w:rPr>
              <w:t>«Гимназия № 2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1. МБОУ </w:t>
            </w:r>
            <w:r>
              <w:rPr>
                <w:rFonts w:cs="Arial" w:ascii="Arial" w:hAnsi="Arial"/>
              </w:rPr>
              <w:t>Гимназия № 3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 МБОУ «</w:t>
            </w:r>
            <w:r>
              <w:rPr>
                <w:rFonts w:cs="Arial" w:ascii="Arial" w:hAnsi="Arial"/>
              </w:rPr>
              <w:t>Средняя общеобразовательная школа № 2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3. МАОУ </w:t>
            </w:r>
            <w:r>
              <w:rPr>
                <w:rFonts w:cs="Arial" w:ascii="Arial" w:hAnsi="Arial"/>
              </w:rPr>
              <w:t>«Гимназия № 30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4. </w:t>
            </w:r>
            <w:r>
              <w:rPr>
                <w:rFonts w:cs="Arial" w:ascii="Arial" w:hAnsi="Arial"/>
              </w:rPr>
              <w:t>«Средняя общеобразовательная школа № 36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СПП</w:t>
            </w:r>
            <w:r>
              <w:rPr>
                <w:rFonts w:cs="Arial" w:ascii="Arial" w:hAnsi="Arial"/>
              </w:rPr>
              <w:t xml:space="preserve"> «Организация исторического просвещения младших школьников с привлечением потенциала региональной истории и куль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инновационный проект (пилотны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ховно-нравственное и гражданско-патриотическое воспит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ПП- Региональный сетевой инновационный проект (пилот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ПП- Региональная инновационная площадка (пилотная)</w:t>
      </w:r>
    </w:p>
    <w:p>
      <w:pPr>
        <w:pStyle w:val="Normal"/>
        <w:rPr/>
      </w:pPr>
      <w:r>
        <w:rPr>
          <w:b/>
          <w:sz w:val="28"/>
          <w:szCs w:val="28"/>
        </w:rPr>
        <w:t>РИВП- Региональная инновационная площадка (внедренче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П - Региональная инновационная площадка (стажерская)</w:t>
      </w:r>
    </w:p>
    <w:p>
      <w:pPr>
        <w:pStyle w:val="Normal"/>
        <w:rPr/>
      </w:pPr>
      <w:r>
        <w:rPr>
          <w:b/>
          <w:sz w:val="28"/>
          <w:szCs w:val="28"/>
        </w:rPr>
        <w:t>РИЭП – Региональная экспериментальная площадка</w:t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ame">
    <w:name w:val="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7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6:00Z</dcterms:created>
  <dc:creator>rogova</dc:creator>
  <dc:description/>
  <cp:keywords/>
  <dc:language>en-US</dc:language>
  <cp:lastModifiedBy>user</cp:lastModifiedBy>
  <cp:lastPrinted>2016-08-23T16:09:00Z</cp:lastPrinted>
  <dcterms:modified xsi:type="dcterms:W3CDTF">2023-06-09T09:16:00Z</dcterms:modified>
  <cp:revision>520</cp:revision>
  <dc:subject/>
  <dc:title>Статистические данные работы площадок</dc:title>
</cp:coreProperties>
</file>