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6"/>
        <w:gridCol w:w="524"/>
        <w:gridCol w:w="540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5"/>
        <w:gridCol w:w="556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622"/>
        <w:gridCol w:w="556"/>
        <w:gridCol w:w="699"/>
      </w:tblGrid>
      <w:tr>
        <w:trPr>
          <w:trHeight w:val="883" w:hRule="atLeast"/>
          <w:cantSplit w:val="true"/>
        </w:trPr>
        <w:tc>
          <w:tcPr>
            <w:tcW w:w="162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ческие данные работы Р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направлениям инновационной деятельности в ММИМ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О Курганской области, имеющие статус региональной инновационной площадки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 2023 г.</w:t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адный образовательный округ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-западный образовательный округ</w:t>
            </w:r>
          </w:p>
        </w:tc>
        <w:tc>
          <w:tcPr>
            <w:tcW w:w="332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образовательный округ</w:t>
            </w:r>
          </w:p>
        </w:tc>
        <w:tc>
          <w:tcPr>
            <w:tcW w:w="4093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образовательный округ</w:t>
            </w:r>
          </w:p>
        </w:tc>
      </w:tr>
      <w:tr>
        <w:trPr>
          <w:trHeight w:val="213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льменьевский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шкинск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факулев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инны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Шумихин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Щучан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Юргамыш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тай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Шадринск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ргаполь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Шадрин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Шатровский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лматовский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астоозер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кроусов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тухов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кушин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бяжьев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аргашин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овин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тобольны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лозер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вериноголовск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етовский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ртамышск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рган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ОУ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о- нравственное и гражданско-патриотическое воспитание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самоопределение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хнических способностей у обучающихся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13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Альменьевский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Мишкинск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Сафакулев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Целинны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Шумихин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Щучан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Юргамыш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Катай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Шадринск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Каргаполь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Шадрин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Шатровский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Далматовский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Частоозер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Мокроусов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Петухов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Макушин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Лебяжьев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Варгашин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Половин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Притобольны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лозерск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Звериноголовск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Кетовский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Куртамышск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Курган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ресурс развития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обучающихся в профессиональных образовательных организациях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ля всех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личностного потенциала у обучающихся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7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168"/>
        <w:gridCol w:w="1980"/>
        <w:gridCol w:w="1980"/>
        <w:gridCol w:w="21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правления И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ый образовате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о-западный образовате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образовательны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образовательны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разовательного процесса в О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6" w:leader="none"/>
              </w:tabs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ховно- нравственное и гражданско-патриотическое воспитание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 обучающихс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хнических способностей у обучающихс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ый ресурс развития образ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спитание обучающихся в профессиональных образовательных организация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ние для все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личностного потенциала у обучающихс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72"/>
              <w:rPr>
                <w:b/>
                <w:b/>
              </w:rPr>
            </w:pPr>
            <w:r>
              <w:rPr>
                <w:b/>
              </w:rPr>
              <w:t>Всего площадок в образовательном округ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7"/>
        <w:gridCol w:w="2957"/>
        <w:gridCol w:w="2957"/>
        <w:gridCol w:w="2958"/>
      </w:tblGrid>
      <w:tr>
        <w:trPr>
          <w:trHeight w:val="11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ый образовательный окр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о-западный образовательный окр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образовательный окр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образовательный окру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ное соотношение количества региональных инновационных площадок по округам от общего их числа (100% РИП 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jc w:val="center"/>
              <w:rPr/>
            </w:pPr>
            <w:r>
              <w:rPr/>
              <w:t>14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приоритетных направлений, который реализует округ (из 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7:00Z</dcterms:created>
  <dc:creator>rogova</dc:creator>
  <dc:description/>
  <cp:keywords/>
  <dc:language>en-US</dc:language>
  <cp:lastModifiedBy>user</cp:lastModifiedBy>
  <cp:lastPrinted>2023-06-08T14:51:00Z</cp:lastPrinted>
  <dcterms:modified xsi:type="dcterms:W3CDTF">2023-06-09T04:47:00Z</dcterms:modified>
  <cp:revision>184</cp:revision>
  <dc:subject/>
  <dc:title>Статистические данные работы РИП</dc:title>
</cp:coreProperties>
</file>