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180" w:leader="none"/>
        </w:tabs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УРГАНСКАЯ ОБЛАСТЬ</w:t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КОН</w:t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ПРАВОВОМ РЕГУЛИРОВАНИИ ОТНОШЕНИЙ </w:t>
      </w:r>
    </w:p>
    <w:p>
      <w:pPr>
        <w:pStyle w:val="Standard"/>
        <w:tabs>
          <w:tab w:val="clear" w:pos="709"/>
          <w:tab w:val="left" w:pos="-180" w:leader="none"/>
        </w:tabs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В СФЕРЕ ОБРАЗОВАНИЯ 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НА ТЕРРИТОРИИ </w:t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>КУРГАНСКОЙ ОБЛАСТИ</w:t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color w:val="000000"/>
          <w:sz w:val="24"/>
        </w:rPr>
        <w:t>(в редакции Закона Курганской области от 26.05.2015 № 40 «О внесении изменения в Закон Курганской области «О правовом регулировании отношений в сфере образования на территории Курганской области», Закона Курганской области от 02.07.2015 № 72 «О внесении изменений в Закон Курганской области «О правовом регулировании отношений в сфере образования на территории Курганской области»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нят Курганской областной Думой</w:t>
        <w:tab/>
        <w:tab/>
        <w:tab/>
        <w:tab/>
        <w:t xml:space="preserve">     29 августа 2013 года</w:t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I. Общие положе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autoSpaceDE w:val="false"/>
        <w:ind w:left="1612" w:hanging="892"/>
        <w:jc w:val="both"/>
        <w:rPr>
          <w:rFonts w:cs="Arial"/>
          <w:sz w:val="28"/>
          <w:szCs w:val="28"/>
        </w:rPr>
      </w:pPr>
      <w:bookmarkStart w:id="0" w:name="sub_1"/>
      <w:bookmarkEnd w:id="0"/>
      <w:r>
        <w:rPr>
          <w:rFonts w:cs="Arial"/>
          <w:color w:val="000000"/>
          <w:sz w:val="28"/>
          <w:szCs w:val="28"/>
        </w:rPr>
        <w:t>Статья 1.</w:t>
      </w:r>
      <w:r>
        <w:rPr>
          <w:rFonts w:cs="Arial"/>
          <w:b/>
          <w:bCs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Standard"/>
        <w:autoSpaceDE w:val="false"/>
        <w:ind w:left="1612" w:hanging="892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1" w:name="sub_1"/>
      <w:bookmarkEnd w:id="1"/>
      <w:r>
        <w:rPr>
          <w:rFonts w:cs="Arial"/>
          <w:color w:val="000000"/>
          <w:sz w:val="28"/>
          <w:szCs w:val="28"/>
        </w:rPr>
        <w:t>Предметом регулирования настоящего закона являются общественные отношения, возникающие на территории Курганской области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– отношения в сфере образования)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2.</w:t>
      </w:r>
      <w:r>
        <w:rPr>
          <w:rFonts w:cs="Arial"/>
          <w:b/>
          <w:bCs/>
          <w:color w:val="000000"/>
          <w:sz w:val="28"/>
          <w:szCs w:val="28"/>
        </w:rPr>
        <w:t> Правовое регулирование отношений в сфере образования на территории Курганской области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</w:rPr>
        <w:t xml:space="preserve">Отношения в сфере образования на территории Курганской области регулируются Конституцией </w:t>
      </w:r>
      <w:r>
        <w:rPr>
          <w:rFonts w:cs="Arial"/>
          <w:color w:val="000000"/>
          <w:sz w:val="28"/>
          <w:szCs w:val="28"/>
          <w:shd w:fill="FFFFFF" w:val="clear"/>
        </w:rPr>
        <w:t>Российской Федерации, Федеральным законом от 29 декабря 2012 года № 273-ФЗ                       «Об образовании в Российской Федерации» (далее – Федеральный закон «Об образовании в Российской Федерации»), а также другими федеральными законами и иными нормативными правовыми актами Российской Федерации, Уставом Курганской области, настоящим законом и иными нормативными правовыми актами Курганской област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 3.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Государственные программы Курганской области, направленные на развитие системы образования</w:t>
      </w:r>
    </w:p>
    <w:p>
      <w:pPr>
        <w:pStyle w:val="Standard"/>
        <w:autoSpaceDE w:val="false"/>
        <w:ind w:firstLine="720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 С целью развития образования, обеспечения прав и гарантий получения качественного образования в Курганской области разрабатываются и реализуются государственные программы Курганской области, направленные на развитие системы образовани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 Государственные программы Курганской области, направленные на развитие системы образования,  утверждаются Правительством Курганской области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Статья 4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нформационная открытость системы образования. Мониторинг в системе образования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 Орган исполнительной власти Курганской области, осуществляющий государственное управление в сфере образования, обеспечивает открытость и доступность информации о системе образования на уровне Курганской области, в том числе посредством </w:t>
      </w:r>
      <w:r>
        <w:rPr>
          <w:rFonts w:cs="Arial" w:ascii="Arial" w:hAnsi="Arial"/>
          <w:sz w:val="28"/>
          <w:szCs w:val="28"/>
          <w:shd w:fill="FFFFFF" w:val="clear"/>
        </w:rPr>
        <w:t>размещения информации на официальном сайте в информационно-телекоммуникационной сети «Интернет» (далее – сеть «Интернет»)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</w:rPr>
        <w:tab/>
      </w:r>
      <w:bookmarkStart w:id="2" w:name="sub_109164"/>
      <w:bookmarkEnd w:id="2"/>
      <w:r>
        <w:rPr>
          <w:rFonts w:eastAsia="Times New Roman" w:cs="Arial"/>
          <w:color w:val="000000"/>
          <w:sz w:val="28"/>
          <w:szCs w:val="28"/>
          <w:shd w:fill="FFFFFF" w:val="clear"/>
        </w:rPr>
        <w:t>2. Информация о системе образования на уровне Курганской области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органом исполнительной власти Курганской области, осуществляющим государственное управление в сфере образования.</w:t>
      </w:r>
    </w:p>
    <w:p>
      <w:pPr>
        <w:pStyle w:val="Default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</w:r>
      <w:bookmarkStart w:id="3" w:name="sub_109164"/>
      <w:bookmarkEnd w:id="3"/>
      <w:r>
        <w:rPr>
          <w:rFonts w:cs="Arial" w:ascii="Arial" w:hAnsi="Arial"/>
          <w:sz w:val="28"/>
          <w:szCs w:val="28"/>
          <w:shd w:fill="FFFFFF" w:val="clear"/>
        </w:rPr>
        <w:t>3</w:t>
      </w:r>
      <w:bookmarkStart w:id="4" w:name="sub_109165"/>
      <w:r>
        <w:rPr>
          <w:rFonts w:cs="Arial" w:ascii="Arial" w:hAnsi="Arial"/>
          <w:sz w:val="28"/>
          <w:szCs w:val="28"/>
          <w:shd w:fill="FFFFFF" w:val="clear"/>
        </w:rPr>
        <w:t>. Мониторинг системы образования на уровне Курганской области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bookmarkEnd w:id="4"/>
      <w:r>
        <w:rPr>
          <w:rFonts w:cs="Arial" w:ascii="Arial" w:hAnsi="Arial"/>
          <w:sz w:val="28"/>
          <w:szCs w:val="28"/>
        </w:rPr>
        <w:tab/>
        <w:t>4. Орган исполнительной власти Курганской области, осуществляющий государственное управление в сфере образования, обеспечивает осуществление мониторинга системы образования на уровне Курганской области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 Анализ состояния и перспектив развития образования в Курганской области в виде итогового (годового) отчета ежегодно публикуется на официальном сайте органа исполнительной власти Курганской области, осуществляющего государственное управление в сфере образования, в сети «Интернет».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Глава II. Полномочия органов государственной власти Курганской области и Губернатора Курганской области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Arial"/>
          <w:color w:val="000000"/>
          <w:sz w:val="28"/>
          <w:szCs w:val="28"/>
          <w:shd w:fill="FFFFFF" w:val="clear"/>
        </w:rPr>
        <w:t>Статья 5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 Полномочия Российской Федерации в сфере образования, переданные для осуществления органам государственной власти Курганской области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Органы государственной власти Курганской области осуществляют следующие полномочия в сфере образования, переданные им Российской Федерацией (далее – переданные полномочия):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5" w:name="sub_10711"/>
      <w:bookmarkEnd w:id="5"/>
      <w:r>
        <w:rPr>
          <w:rFonts w:cs="Arial"/>
          <w:color w:val="000000"/>
          <w:sz w:val="28"/>
          <w:szCs w:val="28"/>
          <w:shd w:fill="FFFFFF" w:val="clear"/>
        </w:rPr>
        <w:t>1) государственный контроль (надзор) в сфере образования за деятельностью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, а также органов местного самоуправления муниципальных образований Курганской области, осуществляющих управление в сфере образования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6" w:name="sub_10711"/>
      <w:bookmarkStart w:id="7" w:name="sub_10712"/>
      <w:bookmarkEnd w:id="6"/>
      <w:bookmarkEnd w:id="7"/>
      <w:r>
        <w:rPr>
          <w:rFonts w:cs="Arial"/>
          <w:color w:val="000000"/>
          <w:sz w:val="28"/>
          <w:szCs w:val="28"/>
          <w:shd w:fill="FFFFFF" w:val="clear"/>
        </w:rPr>
        <w:t>2) лицензирование образовательной деятельности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8" w:name="sub_10712"/>
      <w:bookmarkStart w:id="9" w:name="sub_10713"/>
      <w:bookmarkEnd w:id="8"/>
      <w:bookmarkEnd w:id="9"/>
      <w:r>
        <w:rPr>
          <w:rFonts w:cs="Arial"/>
          <w:color w:val="000000"/>
          <w:sz w:val="28"/>
          <w:szCs w:val="28"/>
          <w:shd w:fill="FFFFFF" w:val="clear"/>
        </w:rPr>
        <w:t>3) государственная аккредитация образовательной деятельности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10" w:name="sub_10713"/>
      <w:bookmarkEnd w:id="10"/>
      <w:r>
        <w:rPr>
          <w:rFonts w:cs="Arial"/>
          <w:color w:val="000000"/>
          <w:sz w:val="28"/>
          <w:szCs w:val="28"/>
          <w:shd w:fill="FFFFFF" w:val="clear"/>
        </w:rPr>
        <w:t>4) подтверждение документов об образовании и (или) о квалификации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Статья 6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Курганской областной Думы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лномочия Курганской областной Думы в сфере образования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принятие законов Курганской области, регулирующих отношения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осуществление контроля за соблюдением и исполнением законов Курганской области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</w:rPr>
        <w:t xml:space="preserve">осуществление иных полномочий в сфере образования, </w:t>
      </w:r>
      <w:r>
        <w:rPr>
          <w:sz w:val="28"/>
          <w:szCs w:val="28"/>
        </w:rPr>
        <w:t>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7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Губернатора Курганской области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убернатор Курганской област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назначает на должность руководителя органа исполнительной власти Курганской области, осуществляющего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) 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ов исполнительной власти Курганской области, осуществляющих переданные полномочия;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 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) обеспечивает пред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ходимого количества экземпляров нормативных правовых актов, принимаемых органами государственной власти Курганской области, по вопросам переданных полномочий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имеет право до принятия нормативных правовых актов по вопросам осуществления переданных полномочий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 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 осуществляет иные полномочия в сфере образования,               предусмотренные </w:t>
      </w:r>
      <w:r>
        <w:rPr>
          <w:sz w:val="28"/>
          <w:szCs w:val="28"/>
        </w:rPr>
        <w:t>федеральным законодательством и законодательством Курга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8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Правительства Курганской области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лномочиям Правительства Курганской области относятся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определение направлений региональной политики в сфере образования на территории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создание на территории Курганской области социально-экономических условий для реализации права каждого человека на образование, расширения возможностей удовлетворять потребности человека в получении образования различных уровня и направленности в течение всей жизн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 утверждение государственных программ Курганской области,</w:t>
      </w:r>
      <w:r>
        <w:rPr>
          <w:sz w:val="28"/>
          <w:szCs w:val="28"/>
        </w:rPr>
        <w:t xml:space="preserve"> направленных на развитие системы образования, </w:t>
      </w:r>
      <w:r>
        <w:rPr>
          <w:rFonts w:cs="Arial"/>
          <w:color w:val="000000"/>
          <w:sz w:val="28"/>
          <w:szCs w:val="28"/>
        </w:rPr>
        <w:t>с учетом социально-экономических, экологических, демографических, этнокультурных и других особенностей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 принятие решений о создании, реорганизации, ликвидации, изменении типа образовательных организаций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принятие решения о создании образовательных организации Курганской област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установление за счет средств бюджета Курганской области мер социальной поддержки, социальной помощи для отдельных категорий участников образовательных отношений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7) установление за счет средств бюджета Курганской области денежных поощрений и иных мер стимулирования для отдельных категорий участников образовательных отношений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 </w:t>
      </w:r>
      <w:r>
        <w:rPr>
          <w:color w:val="000000"/>
          <w:sz w:val="28"/>
          <w:szCs w:val="28"/>
        </w:rPr>
        <w:t xml:space="preserve">установление порядка </w:t>
      </w:r>
      <w:r>
        <w:rPr>
          <w:sz w:val="28"/>
          <w:szCs w:val="28"/>
        </w:rPr>
        <w:t>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9) установление порядка назначения государственной                          академической стипендии студентам, государственной социальной стипендии студентам, государственной стипендии аспирантам,                ординаторам, ассистентам-стажерам, обучающимся по очной форме обучения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) установление нормативов для формирования                                стипендиального фонда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1) установление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2) установление порядка регламентации и оформления                  отношений государственной и муниципальной образовательной организации и родителей (законных представителей)                            обучающихся, нуждающихся в длительном лечении, а также       детей-инвалидов в части организации обучения по основным общеобразовательным программам на дому или в медицинских организациях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) (в ред. от 26.05.2015 № 40) </w:t>
      </w:r>
      <w:r>
        <w:rPr>
          <w:sz w:val="28"/>
          <w:szCs w:val="28"/>
        </w:rPr>
        <w:t>определение порядка организации обучения по основным общеобразовательным программам несовершеннолетних обучающихся, которые не могут посещать образовательные организации в связи с нахождением в центре временного содержания для несовершеннолетних правонарушителе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3) (в ред. от 02.07.2015 № 72) утверждение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бщего объема контрольных цифр приема)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) осуществление иных полномочий в сфере образования, предусмотренных федеральным законодательством и                               законодательством Курга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татья 9. </w:t>
      </w:r>
      <w:r>
        <w:rPr>
          <w:rFonts w:cs="Arial"/>
          <w:b/>
          <w:bCs/>
          <w:color w:val="000000"/>
          <w:sz w:val="28"/>
          <w:szCs w:val="28"/>
        </w:rPr>
        <w:t>Полномочия органа исполнительной власти Курганской области, осуществляющего государственное управление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лномочиям органа исполнительной власти Курганской области, осуществляющего государственное управление в сфере образования, относятся: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1) разработка и реализация государственных программ Курганской области,</w:t>
      </w:r>
      <w:r>
        <w:rPr>
          <w:sz w:val="28"/>
          <w:szCs w:val="28"/>
        </w:rPr>
        <w:t xml:space="preserve"> направленных на развитие системы образования,</w:t>
      </w:r>
      <w:r>
        <w:rPr>
          <w:rFonts w:cs="Arial"/>
          <w:color w:val="000000"/>
          <w:sz w:val="28"/>
          <w:szCs w:val="28"/>
        </w:rPr>
        <w:t xml:space="preserve"> с учетом социально-экономических, экологических, демографических, этнокультурных и других особенностей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Start w:id="11" w:name="sub_10811"/>
      <w:r>
        <w:rPr>
          <w:rFonts w:cs="Arial"/>
          <w:color w:val="000000"/>
          <w:sz w:val="28"/>
          <w:szCs w:val="28"/>
        </w:rPr>
        <w:tab/>
      </w:r>
      <w:bookmarkStart w:id="12" w:name="sub_10812"/>
      <w:bookmarkEnd w:id="11"/>
      <w:r>
        <w:rPr>
          <w:rFonts w:cs="Arial"/>
          <w:color w:val="000000"/>
          <w:sz w:val="28"/>
          <w:szCs w:val="28"/>
        </w:rPr>
        <w:t>2) осуществление функций и полномочий учредителя образовательных организаций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3) внесение предложений в Правительство Курганской области о создании, реорганизации, ликвидации, изменении типа образовательных организаций Курганской области;</w:t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bookmarkEnd w:id="12"/>
      <w:r>
        <w:rPr>
          <w:rFonts w:cs="Arial"/>
          <w:sz w:val="28"/>
          <w:szCs w:val="28"/>
        </w:rPr>
        <w:tab/>
        <w:t>4) 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организация предоставления общего образования в образовательных организациях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создание условий для осуществления присмотра и ухода за детьми, содержания детей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bookmarkStart w:id="13" w:name="sub_10815"/>
      <w:r>
        <w:rPr>
          <w:rFonts w:cs="Arial"/>
          <w:sz w:val="28"/>
          <w:szCs w:val="28"/>
        </w:rPr>
        <w:tab/>
      </w:r>
      <w:bookmarkEnd w:id="13"/>
      <w:r>
        <w:rPr>
          <w:rFonts w:cs="Arial"/>
          <w:sz w:val="28"/>
          <w:szCs w:val="28"/>
        </w:rPr>
        <w:t>7) 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Курганской области;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8</w:t>
      </w:r>
      <w:bookmarkStart w:id="14" w:name="sub_10817"/>
      <w:r>
        <w:rPr>
          <w:rFonts w:cs="Arial"/>
          <w:color w:val="000000"/>
          <w:sz w:val="28"/>
          <w:szCs w:val="28"/>
        </w:rPr>
        <w:t>)</w:t>
      </w:r>
      <w:r>
        <w:rPr/>
        <w:t> </w:t>
      </w:r>
      <w:r>
        <w:rPr>
          <w:rFonts w:cs="Arial"/>
          <w:color w:val="000000"/>
          <w:sz w:val="28"/>
          <w:szCs w:val="28"/>
        </w:rPr>
        <w:t>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9) формирование данных о прогнозной потребности организаций, осуществляющих обучение, в разрезе профессий и специальностей, необходимых для нужд Курганской области, в порядке, установленном Правительством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0) организация предоставления дополнительного образования детей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End w:id="14"/>
      <w:r>
        <w:rPr>
          <w:rFonts w:cs="Arial"/>
          <w:color w:val="000000"/>
          <w:sz w:val="28"/>
          <w:szCs w:val="28"/>
        </w:rPr>
        <w:tab/>
        <w:t>11</w:t>
      </w:r>
      <w:bookmarkStart w:id="15" w:name="sub_10819"/>
      <w:r>
        <w:rPr>
          <w:rFonts w:cs="Arial"/>
          <w:color w:val="000000"/>
          <w:sz w:val="28"/>
          <w:szCs w:val="28"/>
        </w:rPr>
        <w:t>) организация предоставления дополнительного профессионального образования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2) обеспечение получения профессионального обучения обучающимися с ограниченными возможностями здоровья                     (с различными формами умственной отсталости), не имеющими основного общего или среднего общего образования;</w:t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bookmarkEnd w:id="15"/>
      <w:r>
        <w:rPr>
          <w:rFonts w:cs="Arial"/>
          <w:color w:val="000000"/>
          <w:sz w:val="28"/>
          <w:szCs w:val="28"/>
        </w:rPr>
        <w:tab/>
      </w:r>
      <w:bookmarkStart w:id="16" w:name="sub_108110"/>
      <w:r>
        <w:rPr>
          <w:rFonts w:cs="Arial"/>
          <w:color w:val="000000"/>
          <w:sz w:val="28"/>
          <w:szCs w:val="28"/>
        </w:rPr>
        <w:t>13) организация обеспечения муниципальных образовательных организаций и образовательных организаций Курган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End w:id="16"/>
      <w:r>
        <w:rPr>
          <w:rFonts w:cs="Arial"/>
          <w:color w:val="000000"/>
          <w:sz w:val="28"/>
          <w:szCs w:val="28"/>
        </w:rPr>
        <w:tab/>
        <w:t>14) обеспечение осуществления мониторинга в системе образования на уровне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5)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24"/>
        <w:autoSpaceDE w:val="false"/>
        <w:snapToGrid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6) 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) участие в проведении экспертизы примерных основных общеобразовательных программ с учетом их уровня и направленности (в части учета региональных, национальных и этнокультурных особенностей)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8) 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) 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) создание учебно-методических объединений в системе образования на уровне Курганской области и утверждение положений об учебно-методических объединениях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1) создание в рамках своих полномочий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2) внесение предложений в Правительство Курганской области о создании образовательных организаций Курганской област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;</w:t>
      </w:r>
    </w:p>
    <w:p>
      <w:pPr>
        <w:pStyle w:val="Standard"/>
        <w:autoSpaceDE w:val="false"/>
        <w:snapToGrid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23) установ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4) согласование создания на территории Курганской области филиалов государственных образовательных организаций, находящихся в ведении иных субъектов Российской Федераци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)</w:t>
      </w:r>
      <w:bookmarkStart w:id="17" w:name="sub_108602"/>
      <w:r>
        <w:rPr>
          <w:rFonts w:cs="Arial"/>
          <w:color w:val="000000"/>
          <w:sz w:val="28"/>
          <w:szCs w:val="28"/>
        </w:rPr>
        <w:t> </w:t>
      </w:r>
      <w:bookmarkEnd w:id="17"/>
      <w:r>
        <w:rPr>
          <w:rFonts w:cs="Arial"/>
          <w:color w:val="000000"/>
          <w:sz w:val="28"/>
          <w:szCs w:val="28"/>
        </w:rPr>
        <w:t xml:space="preserve">(в ред. от 02.07.2015 № 72) </w:t>
      </w:r>
      <w:r>
        <w:rPr>
          <w:bCs/>
          <w:color w:val="0D0D0D"/>
          <w:sz w:val="28"/>
          <w:szCs w:val="28"/>
        </w:rPr>
        <w:t>формирование аттестационных комиссий, которые осуществляют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Курганской области, педагогических работников муниципальных и частных организаций, осуществляющих образовательную деятельность, за исключением аттестационных комиссий, полномочия по формированию которых в соответствии со статьей 10 настоящего закона закреплены за иными органами государственной власти Курганской области, осуществляющими отраслевое либо межотраслевое управление;</w:t>
      </w:r>
    </w:p>
    <w:p>
      <w:pPr>
        <w:pStyle w:val="Standard"/>
        <w:autoSpaceDE w:val="false"/>
        <w:snapToGrid w:val="false"/>
        <w:jc w:val="both"/>
        <w:rPr>
          <w:rFonts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 xml:space="preserve">26) обеспечение проведения государственной итоговой аттестации на территории Курганской области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</w:t>
      </w:r>
      <w:r>
        <w:rPr>
          <w:rFonts w:cs="Arial"/>
          <w:color w:val="000000"/>
          <w:sz w:val="28"/>
          <w:szCs w:val="28"/>
          <w:shd w:fill="FFFFFF" w:val="clear"/>
        </w:rPr>
        <w:t>Федераци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7) 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8) установление среднего размера родительской платы за присмотр и уход за детьми в государственных и муниципальных образовательных организациях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9) 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30) создание, формирование и ведение государственной информационной системы в целях информационного обеспечения управления в системе образования и государственной регламентации образовательной деятельности на территории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1) </w:t>
      </w:r>
      <w:r>
        <w:rPr>
          <w:bCs/>
          <w:color w:val="0D0D0D"/>
          <w:sz w:val="28"/>
          <w:szCs w:val="28"/>
        </w:rPr>
        <w:t>осуществление функции оператора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 (в ред. от 02.07.2015 № 72)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2) внесение в государственную информационную систему  «Реестр организаций, осуществляющих образовательную деятельность по имеющим государственную аккредитацию образовательным программам» сведений о государственной аккредитации образовательной деятельно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3) внесение в информационную систему государственного надзора в сфере образования сведений о мероприятиях по государственному надзору (контролю) в сфере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4) 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квалификации, документах об обучении»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5) представление в федеральный орган исполнительной власти, осуществляющий функции по контролю и надзору в сфере образования, сведений о проставленных апостилях на документах об образовании и (или) квалификации путем внесения этих сведений в федеральную информационную систему «Федеральный реестр апостилей, проставленных на документах об образовании и (или) о квалификации»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36)</w:t>
      </w:r>
      <w:r>
        <w:rPr>
          <w:rFonts w:cs="Arial"/>
          <w:color w:val="000000"/>
          <w:sz w:val="28"/>
          <w:szCs w:val="28"/>
        </w:rPr>
        <w:t xml:space="preserve"> проведение публичного конкурса и распределение по результатам его проведения контрольных цифр приема на обучение за счет средств бюджета Курганской области в пределах установленных полномочий; 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</w:rPr>
        <w:t>36</w:t>
      </w:r>
      <w:r>
        <w:rPr>
          <w:bCs/>
          <w:color w:val="0D0D0D"/>
          <w:sz w:val="28"/>
          <w:szCs w:val="28"/>
          <w:vertAlign w:val="superscript"/>
        </w:rPr>
        <w:t>1</w:t>
      </w:r>
      <w:r>
        <w:rPr>
          <w:bCs/>
          <w:color w:val="0D0D0D"/>
          <w:sz w:val="28"/>
          <w:szCs w:val="28"/>
        </w:rPr>
        <w:t>) 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;      (в ред. от 02.07.2015 № 72)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7) </w:t>
      </w:r>
      <w:r>
        <w:rPr>
          <w:sz w:val="28"/>
          <w:szCs w:val="28"/>
        </w:rPr>
        <w:t>осуществление иных полномочий в сфере образования, 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snapToGrid w:val="false"/>
        <w:ind w:firstLine="720"/>
        <w:jc w:val="both"/>
        <w:rPr>
          <w:rFonts w:eastAsia="Arial"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eastAsia="Arial" w:cs="Arial"/>
          <w:b/>
          <w:bCs/>
          <w:color w:val="000000"/>
          <w:sz w:val="28"/>
          <w:szCs w:val="26"/>
          <w:shd w:fill="FFFFFF" w:val="clear"/>
        </w:rPr>
        <w:t xml:space="preserve"> 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10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в сфере образования иных органов государственной власти Курганской области, осуществляющих отраслевое либо межотраслевое управление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autoSpaceDE w:val="false"/>
        <w:snapToGrid w:val="false"/>
        <w:ind w:firstLine="72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 Органы государственной власти Курганской области, осуществляющие отраслевое либо межотраслевое управление, в пределах своих полномочий обеспечивают: (в ред. от 02.07.2015     № 72)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организацию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по образовательным программам медицинского и фармацевтического образования, образовательным программам в области искусства, образовательным программам в области физической культуры и спорта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осуществление полномочий учредителя государственных профессиональных образовательных организаций, реализующих образовательные программы медицинского и фармацевтического образования, образовательные программы в области искусства, образовательные программы в области физической культуры и спорта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) содействие органу исполнительной власти Курганской области, осуществляющему государственное управление в сфере образования, в организации и проведении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 формирование данных о прогнозной потребности предприятий и организаций по соответствующей отрасли в разрезе профессий и специальностей, необходимых для нужд Курганской области, в порядке, установленном Правительством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5) организацию оказания первичной медико-санитарной помощи обучающимся организаций, осуществляющих образовательную деятельность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проведение публичного конкурса и распределение по результатам его проведения контрольных цифр приема на обучение за счет средств бюджета Курганской области в пределах установленных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осуществление иных полномочий в сфере образования, 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snapToGrid w:val="false"/>
        <w:ind w:firstLine="72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 (в ред. от 02.07.2015 № 72) Орган исполнительной власти Курганской области, осуществляющий отраслевое либо межотраслевое управление в сферах физической культуры и спорта, туризма и туристской деятельности, формирует аттестационные комиссии, которые осуществляют проведение аттестации в целях установления квалификационной категории педагогических работников, занимающих должности тренера-преподавателя (включая старшего), инструктора-методиста (включая старшего), организаций, осуществляющих образовательную деятельность и находящихся в ведении Курганской области, муниципальных организаций, осуществляющих образовательную деятельность.</w:t>
      </w:r>
    </w:p>
    <w:p>
      <w:pPr>
        <w:pStyle w:val="Standard"/>
        <w:autoSpaceDE w:val="false"/>
        <w:snapToGrid w:val="false"/>
        <w:ind w:firstLine="72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andard"/>
        <w:autoSpaceDE w:val="false"/>
        <w:snapToGrid w:val="false"/>
        <w:ind w:firstLine="7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III. Реализация полномочий в сфере образования на территории Курганской области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Статья 11.</w:t>
      </w:r>
      <w:r>
        <w:rPr>
          <w:rFonts w:eastAsia="Calibri" w:cs="Arial"/>
          <w:b/>
          <w:color w:val="000000"/>
          <w:sz w:val="28"/>
          <w:szCs w:val="28"/>
        </w:rPr>
        <w:t xml:space="preserve"> Воспитательный компонент образовательного процесса</w:t>
      </w:r>
    </w:p>
    <w:p>
      <w:pPr>
        <w:pStyle w:val="Standard"/>
        <w:autoSpaceDE w:val="false"/>
        <w:ind w:firstLine="540"/>
        <w:jc w:val="both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1. Осуществление деятельности в сфере образования строится на основе обязательного включения в образовательный процесс воспитательного компонента. Воспитательный компонент образовательного процесса включает в себя духовное, культурное и физическое развитие обучающихся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формирование у них патриотизма,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2. Воспитательный процесс осуществляется в рамках учебной деятельности, дополнительного образования и досуговой деятельности обучающихся, организуемых в образовательных организациях. Воспитательные функции в образовательной организации реализуют все педагогические работники.</w:t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3. Воспитательная политика осуществляется во взаимодействии с семьей, организациями и общественностью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Default"/>
        <w:ind w:firstLine="698"/>
        <w:jc w:val="both"/>
        <w:rPr>
          <w:rFonts w:ascii="Arial" w:hAnsi="Arial" w:cs="Arial"/>
          <w:sz w:val="28"/>
          <w:szCs w:val="28"/>
        </w:rPr>
      </w:pPr>
      <w:bookmarkStart w:id="18" w:name="sub_20"/>
      <w:bookmarkEnd w:id="18"/>
      <w:r>
        <w:rPr>
          <w:rFonts w:cs="Arial" w:ascii="Arial" w:hAnsi="Arial"/>
          <w:sz w:val="28"/>
          <w:szCs w:val="28"/>
          <w:shd w:fill="FFFFFF" w:val="clear"/>
        </w:rPr>
        <w:t>Статья 12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нновационная деятельность в сфере образования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19" w:name="sub_20"/>
      <w:bookmarkStart w:id="20" w:name="sub_108233"/>
      <w:bookmarkEnd w:id="19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21" w:name="sub_108234"/>
      <w:bookmarkEnd w:id="20"/>
      <w:r>
        <w:rPr>
          <w:rFonts w:cs="Arial"/>
          <w:color w:val="000000"/>
          <w:sz w:val="28"/>
          <w:szCs w:val="28"/>
          <w:shd w:fill="FFFFFF" w:val="clear"/>
        </w:rPr>
        <w:t>. Инновационная деятельность осуществляется в Курганской области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End w:id="21"/>
      <w:r>
        <w:rPr>
          <w:rFonts w:cs="Arial"/>
          <w:color w:val="000000"/>
          <w:sz w:val="28"/>
          <w:szCs w:val="28"/>
          <w:shd w:fill="FFFFFF" w:val="clear"/>
        </w:rPr>
        <w:t>2</w:t>
      </w:r>
      <w:bookmarkStart w:id="22" w:name="sub_108235"/>
      <w:r>
        <w:rPr>
          <w:rFonts w:cs="Arial"/>
          <w:color w:val="000000"/>
          <w:sz w:val="28"/>
          <w:szCs w:val="28"/>
          <w:shd w:fill="FFFFFF" w:val="clear"/>
        </w:rPr>
        <w:t>. 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 на уровне Курганской области, организации, указанные в пункте 1 настоящей статьи, реализующи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на уровне Курганской области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. Порядок признания организаций, указанных в пункте 1 настоящей статьи, региональными инновационными площадками, устанавливается органом исполнительной власти Курганской области, осуществляющим государственное управление в сфере образования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  <w:bookmarkStart w:id="23" w:name="sub_79"/>
      <w:bookmarkStart w:id="24" w:name="sub_79"/>
      <w:bookmarkEnd w:id="22"/>
      <w:bookmarkEnd w:id="24"/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Статья 13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олучения образования обучающимися с ограниченными возможностями здоровь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napToGrid w:val="false"/>
        <w:ind w:firstLine="720"/>
        <w:jc w:val="both"/>
        <w:rPr/>
      </w:pPr>
      <w:bookmarkStart w:id="25" w:name="sub_79"/>
      <w:bookmarkEnd w:id="25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26" w:name="sub_108904"/>
      <w:r>
        <w:rPr>
          <w:rFonts w:cs="Arial"/>
          <w:color w:val="000000"/>
          <w:sz w:val="28"/>
          <w:szCs w:val="28"/>
          <w:shd w:fill="FFFFFF" w:val="clear"/>
        </w:rPr>
        <w:t>. Общее образование обучающихся с ограниченными возможностями здоровья на территории Курганской области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End w:id="26"/>
      <w:r>
        <w:rPr>
          <w:rFonts w:cs="Arial"/>
          <w:color w:val="000000"/>
          <w:sz w:val="28"/>
          <w:szCs w:val="28"/>
          <w:shd w:fill="FFFFFF" w:val="clear"/>
        </w:rPr>
        <w:t>2</w:t>
      </w:r>
      <w:bookmarkStart w:id="27" w:name="sub_108906"/>
      <w:r>
        <w:rPr>
          <w:rFonts w:cs="Arial"/>
          <w:color w:val="000000"/>
          <w:sz w:val="28"/>
          <w:szCs w:val="28"/>
          <w:shd w:fill="FFFFFF" w:val="clear"/>
        </w:rPr>
        <w:t>. 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End w:id="27"/>
      <w:r>
        <w:rPr>
          <w:rFonts w:cs="Arial"/>
          <w:color w:val="000000"/>
          <w:sz w:val="28"/>
          <w:szCs w:val="28"/>
          <w:shd w:fill="FFFFFF" w:val="clear"/>
        </w:rPr>
        <w:t>3</w:t>
      </w:r>
      <w:bookmarkStart w:id="28" w:name="sub_108907"/>
      <w:r>
        <w:rPr>
          <w:rFonts w:cs="Arial"/>
          <w:color w:val="000000"/>
          <w:sz w:val="28"/>
          <w:szCs w:val="28"/>
          <w:shd w:fill="FFFFFF" w:val="clear"/>
        </w:rPr>
        <w:t>. Отдельные организации, осуществляющие образовательную деятельность по адаптированным основным общеобразовательным программам, создаются органами исполнительной власти Курганской област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End w:id="28"/>
      <w:r>
        <w:rPr>
          <w:rFonts w:cs="Arial"/>
          <w:color w:val="000000"/>
          <w:sz w:val="28"/>
          <w:szCs w:val="28"/>
          <w:shd w:fill="FFFFFF" w:val="clear"/>
        </w:rPr>
        <w:t>4</w:t>
      </w:r>
      <w:bookmarkStart w:id="29" w:name="sub_108913"/>
      <w:r>
        <w:rPr>
          <w:rFonts w:cs="Arial"/>
          <w:color w:val="000000"/>
          <w:sz w:val="28"/>
          <w:szCs w:val="28"/>
          <w:shd w:fill="FFFFFF" w:val="clear"/>
        </w:rPr>
        <w:t>. 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в соответствии с требованиями, установленными действующим законодательством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6"/>
          <w:shd w:fill="FFFFFF" w:val="clear"/>
        </w:rPr>
      </w:pPr>
      <w:r>
        <w:rPr>
          <w:rFonts w:cs="Arial"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Статья 14.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Организация обучения на дому и в медицинских организациях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Arial"/>
          <w:b/>
          <w:bCs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30" w:name="sub_108498"/>
      <w:r>
        <w:rPr>
          <w:rFonts w:cs="Arial"/>
          <w:color w:val="000000"/>
          <w:sz w:val="28"/>
          <w:szCs w:val="28"/>
          <w:shd w:fill="FFFFFF" w:val="clear"/>
        </w:rPr>
        <w:t>. Для обучающихся, осваивающих основные общеобразовательные программы и нуждающихся в длительном лечении, органами исполнительной власти Курганской области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</w:t>
      </w:r>
    </w:p>
    <w:p>
      <w:pPr>
        <w:pStyle w:val="ConsPlusNormal"/>
        <w:ind w:firstLine="698"/>
        <w:jc w:val="both"/>
        <w:rPr/>
      </w:pPr>
      <w:bookmarkEnd w:id="30"/>
      <w:r>
        <w:rPr>
          <w:color w:val="000000"/>
          <w:sz w:val="28"/>
          <w:szCs w:val="28"/>
          <w:shd w:fill="FFFFFF" w:val="clear"/>
        </w:rPr>
        <w:t>2</w:t>
      </w:r>
      <w:bookmarkStart w:id="31" w:name="sub_108499"/>
      <w:r>
        <w:rPr>
          <w:color w:val="000000"/>
          <w:sz w:val="28"/>
          <w:szCs w:val="28"/>
          <w:shd w:fill="FFFFFF" w:val="clear"/>
        </w:rPr>
        <w:t>.</w:t>
      </w:r>
      <w:bookmarkEnd w:id="31"/>
      <w:r>
        <w:rPr>
          <w:color w:val="000000"/>
          <w:sz w:val="28"/>
          <w:szCs w:val="26"/>
          <w:shd w:fill="FFFFFF" w:val="clear"/>
        </w:rPr>
        <w:t> </w:t>
      </w:r>
      <w:r>
        <w:rPr>
          <w:sz w:val="28"/>
          <w:szCs w:val="28"/>
        </w:rPr>
        <w:t>Порядок регламентации и оформления отношений государственной или муниципальной образовательной организации и родителей (законных представителей) детей-инвалидов в части организации обучения по основным общеобразовательным программам на дому, а также размеры  компенсации затрат родителей (законных представителей) детей-инвалидов на эти цели определяются Правительством Курган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32" w:name="sub_77"/>
      <w:bookmarkEnd w:id="32"/>
      <w:r>
        <w:rPr>
          <w:rFonts w:cs="Arial"/>
          <w:color w:val="000000"/>
          <w:sz w:val="28"/>
          <w:szCs w:val="28"/>
          <w:shd w:fill="FFFFFF" w:val="clear"/>
        </w:rPr>
        <w:t>Статья 15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олучения образования лицами, проявившими выдающиеся способности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Arial"/>
          <w:b/>
          <w:bCs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33" w:name="sub_77"/>
      <w:bookmarkStart w:id="34" w:name="sub_108893"/>
      <w:bookmarkEnd w:id="33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35" w:name="sub_108894"/>
      <w:bookmarkEnd w:id="34"/>
      <w:r>
        <w:rPr>
          <w:rFonts w:cs="Arial"/>
          <w:color w:val="000000"/>
          <w:sz w:val="28"/>
          <w:szCs w:val="28"/>
          <w:shd w:fill="FFFFFF" w:val="clear"/>
        </w:rPr>
        <w:t>. 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, не относящихся к типу таких образовательных организаций (далее - нетиповые образовательные организации)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 Порядок комплектования указанных специализированных структурных подразделений и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End w:id="35"/>
      <w:r>
        <w:rPr>
          <w:rFonts w:cs="Arial"/>
          <w:color w:val="000000"/>
          <w:sz w:val="28"/>
          <w:szCs w:val="28"/>
          <w:shd w:fill="FFFFFF" w:val="clear"/>
        </w:rPr>
        <w:t>Статья 16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редоставления образования лицам, осужденным к лишению свободы, к принудительным работам, подозреваемым и обвиняемым, содержащимся под стражей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36" w:name="sub_108915"/>
      <w:bookmarkEnd w:id="36"/>
      <w:r>
        <w:rPr>
          <w:rFonts w:cs="Arial"/>
          <w:color w:val="000000"/>
          <w:sz w:val="28"/>
          <w:szCs w:val="28"/>
          <w:shd w:fill="FFFFFF" w:val="clear"/>
        </w:rPr>
        <w:t>Для лиц, содержащихся в исправительных учреждениях уголовно-исполнительной системы, обеспечиваются условия для получения общего образования путем создания органами исполнительной власти Курганской об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общеобразовательных организаций при исправительных учреждениях уголовно-исполнительной системы.</w:t>
      </w:r>
    </w:p>
    <w:p>
      <w:pPr>
        <w:pStyle w:val="ConsPlusNormal"/>
        <w:ind w:firstLine="698"/>
        <w:jc w:val="both"/>
        <w:rPr/>
      </w:pPr>
      <w:r>
        <w:rPr>
          <w:sz w:val="28"/>
          <w:szCs w:val="28"/>
        </w:rPr>
        <w:t xml:space="preserve">Детям, испытывающим трудности в освоении основных                     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 оказывается психолого-педагогическая, медицинская и социальная помощь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37" w:name="sub_108915"/>
      <w:bookmarkEnd w:id="37"/>
      <w:r>
        <w:rPr>
          <w:rFonts w:cs="Arial"/>
          <w:color w:val="000000"/>
          <w:sz w:val="28"/>
          <w:szCs w:val="28"/>
          <w:shd w:fill="FFFFFF" w:val="clear"/>
        </w:rPr>
        <w:t>Статья 17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Кадетские (казачьи) классы (группы) в  государственных и муниципальных общеобразовательных организациях, в государственных профессиональных образовательных организациях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1. В целях </w:t>
      </w:r>
      <w:r>
        <w:rPr>
          <w:rFonts w:cs="Arial"/>
          <w:color w:val="000000"/>
          <w:sz w:val="28"/>
          <w:szCs w:val="28"/>
        </w:rPr>
        <w:t>интеллектуального, культурного, физического и духовно-нравственного развития обучающихся, их адаптации к жизни в обществе, создания основы для подготовки несовершеннолетних граждан к служению Отечеству в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государственных и муниципальных общеобразовательных организациях, в государственных профессиональных образовательных организациях могут создаваться кадетские (казачьи) классы (группы)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 Достижение целей, указанных в пункте 1 настоящей статьи, обеспечивается путем реализации образовательной организацией дополнительных общеобразовательных программ соответствующей направленности.</w:t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3. </w:t>
      </w:r>
      <w:bookmarkStart w:id="38" w:name="sub_108921"/>
      <w:r>
        <w:rPr>
          <w:rFonts w:cs="Arial"/>
          <w:color w:val="000000"/>
          <w:sz w:val="28"/>
          <w:szCs w:val="28"/>
          <w:shd w:fill="FFFFFF" w:val="clear"/>
        </w:rPr>
        <w:t xml:space="preserve">(в ред. от 02.07.2015 № 72) </w:t>
      </w:r>
      <w:r>
        <w:rPr>
          <w:bCs/>
          <w:color w:val="0D0D0D"/>
          <w:sz w:val="28"/>
          <w:szCs w:val="28"/>
        </w:rPr>
        <w:t>Обучающиеся кадетских (казачьих) классов (групп) государственных общеобразовательных организаций и государственных профессиональных образовательных организаций обеспечиваются форменной одеждой и иным вещевым имуществом (обмундированием) за счет средств бюджета Курганской области в соответствии с пунктом 4 статьи 18 настоящего закона.</w:t>
      </w:r>
      <w:r>
        <w:rPr>
          <w:rFonts w:cs="Arial"/>
          <w:sz w:val="28"/>
          <w:szCs w:val="28"/>
        </w:rPr>
        <w:t xml:space="preserve"> </w:t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9"/>
      <w:bookmarkEnd w:id="38"/>
      <w:r>
        <w:rPr>
          <w:bCs/>
          <w:color w:val="0D0D0D"/>
          <w:sz w:val="28"/>
          <w:szCs w:val="28"/>
        </w:rPr>
        <w:t>Статья 18. (в ред. от 02.07.2015 № 72)  </w:t>
      </w:r>
      <w:r>
        <w:rPr>
          <w:b/>
          <w:bCs/>
          <w:color w:val="0D0D0D"/>
          <w:sz w:val="28"/>
          <w:szCs w:val="28"/>
        </w:rPr>
        <w:t>Одежда обучающихся. Форменная одежда и иное вещевое имущество (обмундирование)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 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законодательством Российской Федераци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 Государственные и муниципальные организации Курганской област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органом исполнительной власти Курганской области, осуществляющим государственное управление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D0D0D"/>
          <w:sz w:val="28"/>
          <w:szCs w:val="28"/>
        </w:rPr>
        <w:t>3. Образцы и описание форменной одежды обучающихся общеобразовательных организаций Курганской области со специальными наименованиями «кадетская школа», «кадетский (морской кадетский) корпус» и «казачий кадетский корпус», а также обучающихся кадетских (казачьих) классов (групп) в общеобразовательных организациях Курганской области, в профессиональных образовательных организациях Курганской области, правила ношения форменной одежды и знаки различия устанавливаются учредителями указанных образовательных организаций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4. Обеспечение форменной одеждой и иным вещевым имуществом (обмундированием) обучающихся государственных образовательных организаций Курганской области, указанных в пункте 3 настоящей статьи, осуществляется по нормам и в порядке, которые определяются их учредителями.</w:t>
      </w:r>
    </w:p>
    <w:p>
      <w:pPr>
        <w:pStyle w:val="Standard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5. Обеспечение форменной одеждой и иным вещевым имуществом (обмундированием) обучающихся за счет бюджетных ассигнований местных бюджетов осуществляется в случаях и в порядке, которые установлены органами местного самоуправления муниципальных образований Курганской области.</w:t>
      </w:r>
    </w:p>
    <w:p>
      <w:pPr>
        <w:pStyle w:val="Standard"/>
        <w:ind w:firstLine="709"/>
        <w:jc w:val="both"/>
        <w:rPr>
          <w:rFonts w:eastAsia="Times New Roman" w:cs="Arial"/>
          <w:bCs/>
          <w:color w:val="0D0D0D"/>
          <w:sz w:val="28"/>
          <w:szCs w:val="28"/>
        </w:rPr>
      </w:pPr>
      <w:r>
        <w:rPr>
          <w:rFonts w:eastAsia="Times New Roman" w:cs="Arial"/>
          <w:bCs/>
          <w:color w:val="0D0D0D"/>
          <w:sz w:val="28"/>
          <w:szCs w:val="28"/>
        </w:rPr>
      </w:r>
    </w:p>
    <w:p>
      <w:pPr>
        <w:pStyle w:val="Standard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 19.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Особенности финансового обеспечения оказания государственных и муниципальных услуг в сфере образования в Курганской области</w:t>
      </w:r>
    </w:p>
    <w:p>
      <w:pPr>
        <w:pStyle w:val="Standard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 Основой обеспечения государственных гарантий получения гражданам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Курганской области и местных бюджетов на основе нормативов, определяемых законами Курганской области, и нормативных затрат на оказание государственных или муниципальных услуг в сфере образования в расчете на одного обучающего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 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 Малокомплектной дошкольной образовательной организацией является муниципальная дошкольная образовательная организация, численность обучающихся в которой составляет менее 40 человек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 Малокомплектной образовательной организацией является муниципальная образовательная организация, реализующая основные общеобразовательные программы начального общего, основного общего, среднего общего образования, имеющая следующую численность обучающихся: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 для образовательных организаций, реализующих только основные общеобразовательные программы начального общего образования, - менее 10 обучающихся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 для образовательных организаций, реализующих только основные общеобразовательные программы начального общего и основного общего образования, - менее 60 обучающихся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 для образовательных организаций, реализующих основные общеобразовательные программы начального общего, основного общего, среднего общего образования, - менее  100 обучающих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ab/>
        <w:t>5. В случае, если образовательная организация имеет в своей структуре филиал, расположенный в сельском населенном пункте, нормативные затраты на осуществление деятельности данного филиала в части оказания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Standard"/>
        <w:autoSpaceDE w:val="false"/>
        <w:ind w:firstLine="720"/>
        <w:jc w:val="both"/>
        <w:rPr>
          <w:rFonts w:ascii="Arial" w:hAnsi="Arial" w:cs="Arial"/>
          <w:color w:val="000000"/>
          <w:sz w:val="32"/>
          <w:szCs w:val="28"/>
          <w:shd w:fill="FFFFFF" w:val="clear"/>
        </w:rPr>
      </w:pPr>
      <w:r>
        <w:rPr>
          <w:rFonts w:cs="Arial"/>
          <w:color w:val="000000"/>
          <w:sz w:val="32"/>
          <w:szCs w:val="28"/>
          <w:shd w:fill="FFFFFF" w:val="clear"/>
        </w:rPr>
      </w:r>
    </w:p>
    <w:p>
      <w:pPr>
        <w:pStyle w:val="Standard"/>
        <w:autoSpaceDE w:val="false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Глава IV. Меры социальной поддержки участников правоотношений в сфере образования на территории Курганской области</w:t>
      </w:r>
    </w:p>
    <w:p>
      <w:pPr>
        <w:pStyle w:val="Textbody1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Style w:val="Emphasis"/>
          <w:i w:val="false"/>
          <w:i w:val="false"/>
          <w:iCs w:val="false"/>
          <w:sz w:val="28"/>
          <w:shd w:fill="FFFFFF" w:val="clear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szCs w:val="28"/>
          <w:shd w:fill="FFFFFF" w:val="clear"/>
        </w:rPr>
        <w:tab/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Статья 20.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Меры социальной поддержки участников правоотношений в сфере образования на территории Курганской области</w:t>
      </w:r>
    </w:p>
    <w:p>
      <w:pPr>
        <w:pStyle w:val="Textbody1"/>
        <w:spacing w:before="0" w:after="0"/>
        <w:jc w:val="both"/>
        <w:rPr>
          <w:rStyle w:val="Emphasis"/>
          <w:i w:val="false"/>
          <w:i w:val="false"/>
          <w:iCs w:val="false"/>
          <w:sz w:val="28"/>
          <w:shd w:fill="FFFFFF" w:val="clear"/>
        </w:rPr>
      </w:pPr>
      <w:r>
        <w:rPr/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1.</w:t>
      </w:r>
      <w:r>
        <w:rPr/>
        <w:t> 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Участникам правоотношений в сфере образования на территории Курганской области предоставляются меры социальной поддержки, предусмотренные Федеральным законом                           «Об образовании в Российской Федерации» и иными нормативными правовыми актами Российской Федерации.</w:t>
      </w:r>
    </w:p>
    <w:p>
      <w:pPr>
        <w:pStyle w:val="Textbody1"/>
        <w:autoSpaceDE w:val="false"/>
        <w:spacing w:before="0" w:after="0"/>
        <w:ind w:firstLine="720"/>
        <w:jc w:val="both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2. Нормативными правовыми актами Курганской области устанавливаются иные меры социальной поддержки участников правоотношений в сфере образования.</w:t>
      </w:r>
    </w:p>
    <w:p>
      <w:pPr>
        <w:pStyle w:val="Textbody1"/>
        <w:autoSpaceDE w:val="false"/>
        <w:spacing w:before="0" w:after="0"/>
        <w:ind w:firstLine="720"/>
        <w:jc w:val="both"/>
        <w:rPr>
          <w:rStyle w:val="Emphasis"/>
          <w:rFonts w:eastAsia="Times New Roman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1"/>
        <w:autoSpaceDE w:val="false"/>
        <w:spacing w:before="0" w:after="0"/>
        <w:ind w:firstLine="720"/>
        <w:jc w:val="both"/>
        <w:rPr>
          <w:sz w:val="28"/>
        </w:rPr>
      </w:pPr>
      <w:r>
        <w:rPr>
          <w:rStyle w:val="Emphasis"/>
          <w:rFonts w:eastAsia="Times New Roman" w:cs="Arial"/>
          <w:i w:val="false"/>
          <w:iCs w:val="false"/>
          <w:color w:val="000000"/>
          <w:sz w:val="28"/>
          <w:szCs w:val="28"/>
        </w:rPr>
        <w:t>Статья 21.</w:t>
      </w:r>
      <w:r>
        <w:rPr>
          <w:rStyle w:val="Emphasis"/>
          <w:rFonts w:eastAsia="Times New Roman" w:cs="Arial"/>
          <w:b/>
          <w:bCs/>
          <w:i w:val="false"/>
          <w:iCs w:val="false"/>
          <w:color w:val="000000"/>
          <w:sz w:val="28"/>
          <w:szCs w:val="28"/>
        </w:rPr>
        <w:t xml:space="preserve"> Случаи и порядок полного государственного обеспечения обучающихся, в том числе обеспечения одеждой, обувью, жестким и мягким инвентарем за счет средств бюджета Курганской области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1. Обучающиеся находятся на полном государственном обеспечении, в том числе обеспечиваются одеждой, обувью, жестким и мягким инвентарем за счет средств бюджета Курганской области, в случае, если они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1) обучающимися с ограниченными возможностями здоровья, проживающими в организациях, осуществляющих образовательную деятельность, созданных органами государственной власти Курганской области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2) обучающимися в созданных органами государственной власти Курганской области специальных учебно-воспитательных учреждениях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3) обучающимися в общеобразовательных организациях Курганской области со специальными наименованиями «кадетская школа», «кадетский (морской кадетский) корпус» и «казачий кадетский корпус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 Полное государственное обеспечение обучающихся,                        являющихся д</w:t>
      </w:r>
      <w:r>
        <w:rPr>
          <w:color w:val="000000"/>
          <w:sz w:val="28"/>
          <w:szCs w:val="28"/>
        </w:rPr>
        <w:t>етьми-сиротами и детьми, оставшимися без                       попечения родителей, лицами из числа детей-сирот и детей, оставшихся без попечения родителей осуществляется за счет средств бюджета Курганской области с учетом                                         положений Федерального закона</w:t>
      </w:r>
      <w:r>
        <w:rPr/>
        <w:t xml:space="preserve"> </w:t>
      </w:r>
      <w:r>
        <w:rPr>
          <w:sz w:val="28"/>
          <w:szCs w:val="28"/>
        </w:rPr>
        <w:t>от 21 декабря 1996 года № 159-ФЗ                           «О дополнительных гарантиях по социальной поддержке                        детей-сирот и детей,  оставшихся без попечения родителей»        (далее – Федеральный закон «О дополнительных гарантиях по                      социальной поддержке детей-сирот и детей, оставшихся без                попечения родителей»)</w:t>
      </w:r>
      <w:r>
        <w:rPr>
          <w:color w:val="000000"/>
          <w:sz w:val="28"/>
          <w:szCs w:val="28"/>
        </w:rPr>
        <w:t xml:space="preserve">, Закона Курганской области </w:t>
      </w:r>
      <w:r>
        <w:rPr>
          <w:sz w:val="28"/>
          <w:szCs w:val="28"/>
        </w:rPr>
        <w:t>от 31 декабря                  2004 года № 6 «О дополнительных видах социальной поддержки детей-сирот и детей, оставшихся без попечения родителей,                   о порядке и размере выплаты денежных средств на содержание                 ребенка, находящегося под опекой (попечительством), в приемной семье» (далее -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3. Полное государственное обеспечение за счет средств бюджета Курганской области обучающихся, указанных в пунктах один и два настоящей статьи, осуществляется по нормам, установленным Прави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 22.</w:t>
      </w:r>
      <w:r>
        <w:rPr>
          <w:rFonts w:eastAsia="Times New Roman" w:cs="Arial"/>
          <w:b/>
          <w:color w:val="000000"/>
          <w:sz w:val="28"/>
          <w:szCs w:val="28"/>
        </w:rPr>
        <w:t xml:space="preserve"> Случаи и порядок обеспечения обучающихся питанием за счет средств бюджета Курганской области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1. Обучающиеся обеспечиваются питанием за счет средств бюджета Курганской области в случае, если они являются: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1) обучающимися с ограниченными возможностями здоровья, проживающими в организациях, осуществляющих образовательную деятельность, созданных органами государственной власти Курганской области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2) обучающимися в созданных органами государственной власти Курганской области специальных учебно-воспитательных учреждениях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3) обучающимися в общеобразовательных организациях Курганской области со специальными наименованиями «кадетская школа», «кадетский (морской кадетский) корпус» и «казачий кадетский корпус»;</w:t>
      </w:r>
    </w:p>
    <w:p>
      <w:pPr>
        <w:pStyle w:val="Standard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4) обучающимися кадетских (казачьих) классов (групп) общеобразовательных организаций Курганской области и профессиональных образовательных организаций Курганской области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. </w:t>
      </w:r>
      <w:r>
        <w:rPr>
          <w:rFonts w:eastAsia="Times New Roman"/>
          <w:color w:val="000000"/>
          <w:sz w:val="28"/>
          <w:szCs w:val="28"/>
        </w:rPr>
        <w:t>Обучающиеся, являющиеся д</w:t>
      </w:r>
      <w:r>
        <w:rPr>
          <w:color w:val="000000"/>
          <w:sz w:val="28"/>
          <w:szCs w:val="28"/>
        </w:rPr>
        <w:t xml:space="preserve">етьми-сиротами и детьми, оставшимися без попечения родителей, лицами из числа                        детей-сирот и детей, оставшихся без попечения родителей,                  обеспечиваются питанием </w:t>
      </w:r>
      <w:r>
        <w:rPr>
          <w:rFonts w:eastAsia="Times New Roman"/>
          <w:color w:val="000000"/>
          <w:sz w:val="28"/>
          <w:szCs w:val="28"/>
        </w:rPr>
        <w:t>за счет средств бюджета Курганской                 области</w:t>
      </w:r>
      <w:r>
        <w:rPr>
          <w:color w:val="000000"/>
          <w:sz w:val="28"/>
          <w:szCs w:val="28"/>
        </w:rPr>
        <w:t xml:space="preserve"> с учетом положений Федерального закона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«О дополнительных гарантиях по социальной поддержке                        детей-сирот и детей, оставшихся без попечения родителей»,                </w:t>
      </w:r>
      <w:r>
        <w:rPr>
          <w:color w:val="000000"/>
          <w:sz w:val="28"/>
          <w:szCs w:val="28"/>
        </w:rPr>
        <w:t xml:space="preserve">Закона Курганской области </w:t>
      </w:r>
      <w:r>
        <w:rPr>
          <w:sz w:val="28"/>
          <w:szCs w:val="28"/>
        </w:rPr>
        <w:t>«О дополнительных видах социальной                       поддержки детей-сирот и детей, оставшихся без попечения               родителей, о порядке и размере выплаты денежных средств на       содержание ребенка, находящегося под опекой (попечительством),                    в приемной семье»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</w:rPr>
        <w:t>. Обеспечение обучающихся питанием за счет средств бюджета Курганской области осуществляется по нормам, установленным Прави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Статья 23.</w:t>
      </w:r>
      <w:r>
        <w:rPr>
          <w:rFonts w:cs="Arial"/>
          <w:b/>
          <w:bCs/>
          <w:color w:val="000000"/>
          <w:sz w:val="28"/>
          <w:szCs w:val="28"/>
        </w:rPr>
        <w:t xml:space="preserve">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Textbody1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ind w:left="11" w:firstLine="698"/>
        <w:jc w:val="both"/>
        <w:rPr>
          <w:rFonts w:cs="Arial"/>
          <w:sz w:val="28"/>
          <w:szCs w:val="28"/>
        </w:rPr>
      </w:pPr>
      <w:bookmarkStart w:id="39" w:name="sub_24101"/>
      <w:r>
        <w:rPr>
          <w:rFonts w:cs="Arial"/>
          <w:color w:val="000000"/>
          <w:sz w:val="28"/>
          <w:szCs w:val="28"/>
        </w:rPr>
        <w:t>1. </w:t>
      </w:r>
      <w:bookmarkEnd w:id="39"/>
      <w:r>
        <w:rPr>
          <w:rFonts w:cs="Arial"/>
          <w:color w:val="000000"/>
          <w:sz w:val="28"/>
          <w:szCs w:val="28"/>
        </w:rPr>
        <w:t xml:space="preserve"> В целях материальной поддержки воспитания и обучения детей, посещающих </w:t>
      </w:r>
      <w:r>
        <w:rPr>
          <w:rFonts w:eastAsia="Times New Roman" w:cs="Arial"/>
          <w:color w:val="000000"/>
          <w:sz w:val="28"/>
          <w:szCs w:val="28"/>
          <w:shd w:fill="FFFFFF" w:val="clear"/>
        </w:rPr>
        <w:t xml:space="preserve">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урганской области, на первого ребенка, 50 процентов размера такой платы - на второго ребенка, 70 процентов размера такой платы - на третьего ребенка и последующих детей.</w:t>
      </w:r>
      <w:bookmarkStart w:id="40" w:name="sub_24102"/>
    </w:p>
    <w:p>
      <w:pPr>
        <w:pStyle w:val="Standard"/>
        <w:ind w:left="11" w:firstLine="698"/>
        <w:jc w:val="both"/>
        <w:rPr>
          <w:rFonts w:cs="Arial"/>
          <w:color w:val="000000"/>
          <w:sz w:val="28"/>
          <w:szCs w:val="28"/>
        </w:rPr>
      </w:pPr>
      <w:bookmarkEnd w:id="40"/>
      <w:r>
        <w:rPr>
          <w:rFonts w:cs="Arial"/>
          <w:color w:val="000000"/>
          <w:sz w:val="28"/>
          <w:szCs w:val="28"/>
        </w:rPr>
        <w:t>2. Порядок обращения за получением компенсации, указанной в пункте первом настоящей статьи, и порядок ее выплаты устанавливаются Правительством Курганской области.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24.</w:t>
      </w:r>
      <w:r>
        <w:rPr>
          <w:rFonts w:cs="Arial"/>
          <w:b/>
          <w:bCs/>
          <w:color w:val="000000"/>
          <w:sz w:val="28"/>
          <w:szCs w:val="28"/>
        </w:rPr>
        <w:t xml:space="preserve"> Меры социальной поддержки педагогических работников после окончания ими государственных образовательных организаций</w:t>
      </w:r>
    </w:p>
    <w:p>
      <w:pPr>
        <w:pStyle w:val="Standard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1" w:name="sub_2511"/>
      <w:bookmarkEnd w:id="41"/>
      <w:r>
        <w:rPr>
          <w:rFonts w:cs="Arial"/>
          <w:color w:val="000000"/>
          <w:sz w:val="28"/>
          <w:szCs w:val="28"/>
        </w:rPr>
        <w:t>1. Педагогическим работникам после окончания ими по очной форме обучения государственных образовательных организаций высшего образования или профессиональных образовательных организаций, заключившим трудовой договор на срок не менее трех лет о работе по специальности в государственной или муниципальной общеобразовательной организации, расположенной в городах районного подчинения, поселках городского типа районного подчинения, сельсоветах Курганской области, выплачивается подъемное пособие в размере 100 000 рублей за счет средств бюджета Курганской област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2" w:name="sub_2511"/>
      <w:bookmarkEnd w:id="42"/>
      <w:r>
        <w:rPr>
          <w:rFonts w:cs="Arial"/>
          <w:color w:val="000000"/>
          <w:sz w:val="28"/>
          <w:szCs w:val="28"/>
        </w:rPr>
        <w:t>2</w:t>
      </w:r>
      <w:bookmarkStart w:id="43" w:name="sub_2513"/>
      <w:r>
        <w:rPr>
          <w:rFonts w:cs="Arial"/>
          <w:color w:val="000000"/>
          <w:sz w:val="28"/>
          <w:szCs w:val="28"/>
        </w:rPr>
        <w:t>. Право на получение подъемного пособия возникает в случае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о работе по специальности в государственной или муниципальной общеобразовательной организации, указанной в пункте 1 настоящей статьи (далее - трудовой договор), прошло не более шести месяцев, за исключением случаев, предусмотренных пунктом 3 настоящей стать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End w:id="43"/>
      <w:r>
        <w:rPr>
          <w:rFonts w:cs="Arial"/>
          <w:color w:val="000000"/>
          <w:sz w:val="28"/>
          <w:szCs w:val="28"/>
        </w:rPr>
        <w:t>3</w:t>
      </w:r>
      <w:bookmarkStart w:id="44" w:name="sub_2514"/>
      <w:r>
        <w:rPr>
          <w:rFonts w:cs="Arial"/>
          <w:color w:val="000000"/>
          <w:sz w:val="28"/>
          <w:szCs w:val="28"/>
        </w:rPr>
        <w:t>. Право на получение подъемного пособия возникает у педагогических работников, которые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5" w:name="sub_25141"/>
      <w:bookmarkEnd w:id="44"/>
      <w:bookmarkEnd w:id="45"/>
      <w:r>
        <w:rPr>
          <w:rFonts w:cs="Arial"/>
          <w:color w:val="000000"/>
          <w:sz w:val="28"/>
          <w:szCs w:val="28"/>
        </w:rPr>
        <w:t>1) проходили военную службу по призыву или были направлены на заменяющую ее альтернативную гражданскую службу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прошло не более двух лет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6" w:name="sub_25141"/>
      <w:bookmarkStart w:id="47" w:name="sub_454158084"/>
      <w:bookmarkEnd w:id="46"/>
      <w:r>
        <w:rPr>
          <w:rFonts w:cs="Arial"/>
          <w:color w:val="000000"/>
          <w:sz w:val="28"/>
          <w:szCs w:val="28"/>
        </w:rPr>
        <w:t>2) осуществляли уход за ребенком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прошло не более четырех лет, при этом возраст ребенка, за которым осуществлялся уход на момент заключения трудового договора, не может быть более трех лет.</w:t>
      </w:r>
      <w:bookmarkEnd w:id="47"/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bookmarkStart w:id="48" w:name="sub_2515"/>
      <w:r>
        <w:rPr>
          <w:rFonts w:cs="Arial"/>
          <w:color w:val="000000"/>
          <w:sz w:val="28"/>
          <w:szCs w:val="28"/>
        </w:rPr>
        <w:t>. Подъемное пособие подлежит возврату в бюджет Курганской области в полном объеме в случаях расторжения трудового договора до истечения срока, предусмотренного пунктом 1 настоящей стать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9" w:name="sub_25151"/>
      <w:bookmarkEnd w:id="48"/>
      <w:bookmarkEnd w:id="49"/>
      <w:r>
        <w:rPr>
          <w:rFonts w:cs="Arial"/>
          <w:color w:val="000000"/>
          <w:sz w:val="28"/>
          <w:szCs w:val="28"/>
        </w:rPr>
        <w:t>1) по инициативе педагогического работника (по собственному желанию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0" w:name="sub_25151"/>
      <w:bookmarkStart w:id="51" w:name="sub_25152"/>
      <w:bookmarkEnd w:id="50"/>
      <w:bookmarkEnd w:id="51"/>
      <w:r>
        <w:rPr>
          <w:rFonts w:cs="Arial"/>
          <w:color w:val="000000"/>
          <w:sz w:val="28"/>
          <w:szCs w:val="28"/>
        </w:rPr>
        <w:t>2) по инициативе работодателя (за исключением увольнения в связи с ликвидацией государственной или муниципальной общеобразовательной организации, сокращением численности или штата работников государственной или муниципальной общеобразовательной организации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2" w:name="sub_25152"/>
      <w:bookmarkStart w:id="53" w:name="sub_25153"/>
      <w:bookmarkEnd w:id="52"/>
      <w:bookmarkEnd w:id="53"/>
      <w:r>
        <w:rPr>
          <w:rFonts w:cs="Arial"/>
          <w:color w:val="000000"/>
          <w:sz w:val="28"/>
          <w:szCs w:val="28"/>
        </w:rPr>
        <w:t>3) в связи с осуждением педагогического работника к наказанию, исключающему продолжение прежней работы, в соответствии с приговором суда, вступившим в законную силу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4" w:name="sub_25153"/>
      <w:bookmarkEnd w:id="54"/>
      <w:r>
        <w:rPr>
          <w:rFonts w:cs="Arial"/>
          <w:color w:val="000000"/>
          <w:sz w:val="28"/>
          <w:szCs w:val="28"/>
        </w:rPr>
        <w:t>5</w:t>
      </w:r>
      <w:bookmarkStart w:id="55" w:name="sub_2516"/>
      <w:r>
        <w:rPr>
          <w:rFonts w:cs="Arial"/>
          <w:color w:val="000000"/>
          <w:sz w:val="28"/>
          <w:szCs w:val="28"/>
        </w:rPr>
        <w:t>. Порядок выплаты педагогическим работникам и возврата педагогическими работниками подъемного пособия устанавливается Правительством Курганской области.</w:t>
      </w:r>
    </w:p>
    <w:p>
      <w:pPr>
        <w:pStyle w:val="Textbody1"/>
        <w:autoSpaceDE w:val="false"/>
        <w:spacing w:before="0" w:after="0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1"/>
        <w:autoSpaceDE w:val="false"/>
        <w:spacing w:before="0" w:after="0"/>
        <w:ind w:firstLine="72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End w:id="55"/>
      <w:r>
        <w:rPr>
          <w:rFonts w:cs="Arial"/>
          <w:b/>
          <w:bCs/>
          <w:color w:val="000000"/>
          <w:sz w:val="28"/>
          <w:szCs w:val="28"/>
        </w:rPr>
        <w:t>Глава V. Заключительные и переходные положения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Статья 25. </w:t>
      </w:r>
      <w:r>
        <w:rPr>
          <w:rFonts w:cs="Arial"/>
          <w:b/>
          <w:bCs/>
          <w:color w:val="000000"/>
          <w:sz w:val="28"/>
          <w:szCs w:val="28"/>
        </w:rPr>
        <w:t xml:space="preserve">Вступление в силу настоящего закона 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. Настоящий закон за исключением пунктов 4, 7 статьи 9, статьи 18, вступает в силу через десять дней после его официального опубликования и распространяется на правоотношения, возникшие с 1 сентября 2013 года.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2. Пункты 4, 7 статьи  9 вступают в силу с 1 января 2014 года.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3. Статья 18 вступает в силу с 1 сентября 2014 года.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. До 1 января 2014 года орган исполнительной власти Курганской области, осуществляющий государственное управление в сфере образования, осуществля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             учреждениях, обеспечиваемы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                 расходов на оплату труда работников общеобразовательных               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Курган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предоставление финансового обеспечения получения                 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                        государственных образовательных учреждений Курганской области и муниципальных образовательных учрежден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5. Со дня вступления в силу настоящего закона признать утратившими силу: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11 октября 2000 года № 387               «О внесении изменений и дополнений в статью 25 Закона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7 июня 2002 года № 184                     «О внесении изменения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 июня 2004 года № 411   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8 октября 2004 года № 447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1 декабря 2004 года № 10 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4 марта 2005 года № 32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5 октября 2005 года № 79                 «О внесении изменения и дополнения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0 декабря 2005 года № 117             «О внесении изменений и дополнений в некоторые законы Курганской области, регулирующие правоотношения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июня 2006 года № 152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июня 2007 года № 254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26 декабря 2007 года № 315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ноября 2007 года № 300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9 Закона Курганской области от 31 марта 2008 года           № 349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4 Закона Курганской области от 29 декабря 2008 года № 433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 марта 2009 года № 447 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октября 2009 года № 485              «О внесении изменения в статью 16 Закона Курганской области          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марта 2010 года № 532 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8 июня 2010 года № 37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6 Закона Курганской области от 8 декабря 2010 года № 80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3 марта 2011 года № 02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октября 2011 года № 62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4 Закона Курганской области от 1 ноября 2011 года № 74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2 Закона Курганской области от 28 декабря 2011 года № 99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4 апреля 2012 года № 14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7 июня 2012 года № 34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26 декабря 2012 года № 88 «О внесении изменений в некоторые законы Курганской области»;</w:t>
      </w:r>
    </w:p>
    <w:p>
      <w:pPr>
        <w:pStyle w:val="Standard"/>
        <w:tabs>
          <w:tab w:val="clear" w:pos="709"/>
          <w:tab w:val="left" w:pos="54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0 июня 2000 года № 333                  «О правовом регулировании отношений в сфере образования на территории Курганской области».</w:t>
      </w:r>
    </w:p>
    <w:p>
      <w:pPr>
        <w:pStyle w:val="Standard"/>
        <w:tabs>
          <w:tab w:val="clear" w:pos="709"/>
          <w:tab w:val="left" w:pos="1048" w:leader="none"/>
        </w:tabs>
        <w:ind w:left="-16" w:hanging="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both"/>
        <w:rPr/>
      </w:pPr>
      <w:r>
        <w:rPr>
          <w:rFonts w:cs="Arial"/>
          <w:sz w:val="28"/>
          <w:szCs w:val="28"/>
        </w:rPr>
        <w:t>Губернатор Курганской области</w:t>
        <w:tab/>
        <w:tab/>
        <w:tab/>
        <w:tab/>
        <w:t xml:space="preserve">        О.А. Богомолов</w:t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 Курган</w:t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0» августа 2013 года № 50</w:t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964" w:footer="590" w:bottom="96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PT Sans Caption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yy\ H:mm:ss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.07.2026 20:34:30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Законы Думы </w:t>
    </w: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созыва/2013/проект закона 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yy\ H:mm:ss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.07.2026 20:34:30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Законы Думы </w:t>
    </w: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созыва/2013/проект закона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1"/>
      <w:szCs w:val="24"/>
    </w:rPr>
  </w:style>
  <w:style w:type="character" w:styleId="Style15">
    <w:name w:val="Нижний колонтитул Знак"/>
    <w:qFormat/>
    <w:rPr>
      <w:kern w:val="2"/>
      <w:sz w:val="21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citemtitle">
    <w:name w:val="fc_item_title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Приложение"/>
    <w:basedOn w:val="Textbody1"/>
    <w:qFormat/>
    <w:pPr>
      <w:suppressAutoHyphens w:val="true"/>
      <w:ind w:left="5953" w:hanging="0"/>
    </w:pPr>
    <w:rPr>
      <w:rFonts w:ascii="PT Sans;Arial" w:hAnsi="PT Sans;Arial" w:cs="PT Sans;Arial"/>
      <w:sz w:val="24"/>
    </w:rPr>
  </w:style>
  <w:style w:type="paragraph" w:styleId="Style19">
    <w:name w:val="Вносится"/>
    <w:basedOn w:val="Style18"/>
    <w:qFormat/>
    <w:pPr>
      <w:suppressAutoHyphens w:val="true"/>
      <w:spacing w:before="0" w:after="480"/>
      <w:ind w:left="6728" w:hanging="0"/>
    </w:pPr>
    <w:rPr>
      <w:sz w:val="21"/>
    </w:rPr>
  </w:style>
  <w:style w:type="paragraph" w:styleId="Style20">
    <w:name w:val="Проект"/>
    <w:basedOn w:val="Style19"/>
    <w:qFormat/>
    <w:pPr>
      <w:suppressAutoHyphens w:val="true"/>
      <w:spacing w:before="0" w:after="0"/>
      <w:ind w:left="0" w:hanging="0"/>
      <w:jc w:val="right"/>
    </w:pPr>
    <w:rPr/>
  </w:style>
  <w:style w:type="paragraph" w:styleId="Style21">
    <w:name w:val="Наименование Правительство"/>
    <w:basedOn w:val="Standard"/>
    <w:qFormat/>
    <w:pPr>
      <w:suppressAutoHyphens w:val="true"/>
      <w:spacing w:before="360" w:after="0"/>
      <w:jc w:val="center"/>
    </w:pPr>
    <w:rPr>
      <w:rFonts w:ascii="PT Sans Caption;Arial" w:hAnsi="PT Sans Caption;Arial" w:cs="PT Sans Caption;Arial"/>
      <w:sz w:val="34"/>
    </w:rPr>
  </w:style>
  <w:style w:type="paragraph" w:styleId="Style22">
    <w:name w:val="Приказ"/>
    <w:basedOn w:val="Textbody1"/>
    <w:qFormat/>
    <w:pPr>
      <w:suppressAutoHyphens w:val="true"/>
      <w:spacing w:before="480" w:after="0"/>
      <w:jc w:val="center"/>
    </w:pPr>
    <w:rPr>
      <w:rFonts w:ascii="PT Sans Caption;Arial" w:hAnsi="PT Sans Caption;Arial" w:cs="PT Sans Caption;Arial"/>
      <w:b/>
      <w:spacing w:val="40"/>
      <w:sz w:val="44"/>
    </w:rPr>
  </w:style>
  <w:style w:type="paragraph" w:styleId="2">
    <w:name w:val="Приказ 2"/>
    <w:basedOn w:val="Style22"/>
    <w:qFormat/>
    <w:pPr>
      <w:suppressAutoHyphens w:val="true"/>
      <w:spacing w:before="160" w:after="0"/>
    </w:pPr>
    <w:rPr/>
  </w:style>
  <w:style w:type="paragraph" w:styleId="Style23">
    <w:name w:val="Закон"/>
    <w:basedOn w:val="2"/>
    <w:qFormat/>
    <w:pPr>
      <w:suppressAutoHyphens w:val="true"/>
      <w:spacing w:before="0" w:after="24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077F8FEDDF2B3212FD5D50840391B83B80B0DC4BB31693EA54218FEJ43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7:00Z</dcterms:created>
  <dc:creator>Литвинова Мария Валерьевна</dc:creator>
  <dc:description/>
  <cp:keywords/>
  <dc:language>en-US</dc:language>
  <cp:lastModifiedBy>user</cp:lastModifiedBy>
  <dcterms:modified xsi:type="dcterms:W3CDTF">2023-03-24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